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2900" w:leader="none"/>
        </w:tabs>
        <w:ind w:right="-156" w:firstLine="1247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right="-315" w:firstLine="12049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</w:t>
      </w:r>
      <w:r>
        <w:rPr>
          <w:i/>
          <w:sz w:val="24"/>
          <w:szCs w:val="24"/>
        </w:rPr>
        <w:t>31.03.2021 №38</w:t>
      </w:r>
      <w:r>
        <w:rPr>
          <w:i/>
          <w:sz w:val="24"/>
          <w:szCs w:val="24"/>
          <w:lang w:val="ru-RU"/>
        </w:rPr>
        <w:t>4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С П И С О К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явників, яким відмовляється в поновленні договорів  оренди земельних 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28"/>
        </w:rPr>
      </w:pPr>
      <w:r>
        <w:rPr>
          <w:b/>
          <w:i/>
          <w:iCs/>
          <w:sz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552"/>
        <w:gridCol w:w="2835"/>
        <w:gridCol w:w="992"/>
        <w:gridCol w:w="1984"/>
        <w:gridCol w:w="5103"/>
      </w:tblGrid>
      <w:tr>
        <w:trPr>
          <w:trHeight w:val="13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дреса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адастро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ної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№ державної реєстрації діючого договору 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датков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год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ідстави відмови в  поновлен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ів оренди земельних  ділянок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ов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ди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ксанд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      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кіоска з літні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йданч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Миколи Світальського, біля будинку 1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527: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2608982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05.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Ч. 1 ст. 415 Цивільного кодексу України передбачено, що землекористувач має право користуватися земельною ділянкою в обсязі, установленому договор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Порушення істотної умови договору оренди землі, передбаченої ст. 15 Закону України «Про оренду землі», у частині об’єкта оренди (розмір земельної ділянки). Візуально встановлено, що частина літнього майданчика та кіоск розташовані за межами земельного відведення 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РЕ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рекреаційн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службово-побутов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Ракетна, 2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51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761353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23.05.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Ч. 1 ст. 415 Цивільного кодексу України передбачено, що землекористувач має право користуватися земельною ділянкою в обсязі, установленому договор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Порушення істотної умови договору оренди землі, передбаченої ст. 15 Закону України «Про оренду землі»,  п. 16 договору оренди в частині об’єкта оренди (розмір земельної ді-лянки). Візуально встановлено, що частина об’єкта нерухомого майна розташована за межами земельного відведен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2     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i/>
          <w:sz w:val="24"/>
          <w:szCs w:val="24"/>
        </w:rPr>
        <w:t>Продовження додатк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835"/>
        <w:gridCol w:w="2835"/>
        <w:gridCol w:w="992"/>
        <w:gridCol w:w="2268"/>
        <w:gridCol w:w="4819"/>
      </w:tblGrid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58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ий заклад «ЦЕНТР ПРОФЕСІЙНОЇ ОСВІТИ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І НАВЧАН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49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ія комплексу будівель і споруд під</w:t>
            </w:r>
          </w:p>
          <w:p>
            <w:pPr>
              <w:pStyle w:val="Normal"/>
              <w:ind w:left="-49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фесійно-технічний </w:t>
            </w:r>
          </w:p>
          <w:p>
            <w:pPr>
              <w:pStyle w:val="Normal"/>
              <w:ind w:left="-49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чальний заклад</w:t>
            </w:r>
          </w:p>
          <w:p>
            <w:pPr>
              <w:pStyle w:val="Normal"/>
              <w:ind w:left="-49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Женевська, 2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413: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3642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3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Ч. 1 ст. 415 Цивільного кодексу України передбачено, що землекористувач має право користуватися земельною ділянкою в обсязі, установленому договор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 Порушено вимоги п. 25 договору оренди земельної ділянки, яким зобов’язано орендаря  після введення об’єкта в експлуатацію протягом місяця після отримання відповідного документа одержати новий витяг з тех-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ічної документації про нормативну грошову оцінку  земельної ділянки (надалі – Витяг) та розрахунок розміру  орендної плати  за землю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ично на земельній ділянці розміщені будівлі й споруди, які  використовуються без  документа, що засвідчує відповідність закінченого будівництвом об’єкта проєктній документації, державним будівельним нормам, стандартам і правилам. Згідно з         Витягом від 10.02.2017 №51 застосовано            Кф – 0,50</w:t>
            </w:r>
          </w:p>
        </w:tc>
      </w:tr>
      <w:tr>
        <w:trPr>
          <w:trHeight w:val="35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вариство 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СКВ 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щення 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ул. Космонавтів, 3б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211000000:06:055: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4.2017 №1999154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3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Ч. 1 ст. 415 Цивільного кодексу України передбачено, що землекористувач має право користуватися земельною ділянкою в обсязі, установленому договор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Порушена істотна умова договору оренди землі, передбачена ст. 15 Закону України «Про  оренду землі» у частині об’єкта оренди (розмір земельної ділянки). Ділянка огороджена тимчасовим металевим парканом, установленим з порушенням  меж, що привело до збільшення її площі. На самовільно зайнятій земельній ділянці розміщено КПП та зберігаються автотранспортні  засоб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>3                                                                                                   Продовження додат</w:t>
      </w:r>
      <w:r>
        <w:rPr/>
        <w:t>к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835"/>
        <w:gridCol w:w="2835"/>
        <w:gridCol w:w="992"/>
        <w:gridCol w:w="2268"/>
        <w:gridCol w:w="4819"/>
      </w:tblGrid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іонерн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Криворіж-хлі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зміщення тимчасов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уди торговельног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льв. Європейський, 2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3:631: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518933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3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Не виконані вимоги п. 2.1 Наказу Міністерства регіонального розвитку, будів-ництва та житлово-комунального госпо-дарства України від 21 жовтня 2011 року №244 «Про затвердження Порядку розміщення тимчасових споруд для провадження підприємницької діяльності». Відсутній    паспорт прив’язки, що є підставою для розміщення тимчасової споруд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Незадовільний зовнішній вигляд тимчасової споруд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риворіж-хлі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уди торговельн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ос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ція швидкіс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я «площа Майдан Праці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1478128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3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 Не виконані вимоги п. 2.1 Наказу Міністерства регіонального розвитку, будів-ництва та житлово-комунального госпо-дарства України від 21 жовтня 2011 року №244 «Про затвердження Порядку розміщення тимчасових споруд для провадження підприємницької діяльності». Відсутній    паспорт прив’язки, що є підставою для розміщення тимчасової споруд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Незадовільний зовнішній вигляд тимчасової споруд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иворіж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лі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ї                споруди торговельн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5.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75729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9.03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 Не виконані вимоги п. 2.1 Наказу Мініс-терства регіонального розвитку, будів-ництва та житлово-комунального госпо-дарства України від 21 жовтня 2011 року №244 «Про затвердження Порядку розмі-щення тимчасових споруд для провадження підприємницької діяльності». Відсутній    паспорт прив’язки, що є підставою для розміщення тимчасової споруд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Незадовільний зовнішній вигляд тимча-сової споруд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>4</w:t>
      </w:r>
      <w:r>
        <w:rPr/>
        <w:t xml:space="preserve">                                                                                                   Продовження додатк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835"/>
        <w:gridCol w:w="2835"/>
        <w:gridCol w:w="992"/>
        <w:gridCol w:w="2268"/>
        <w:gridCol w:w="4819"/>
      </w:tblGrid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иворіж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лі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а громадської 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и торгов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іо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5.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7460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9.03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 Не виконані вимоги п. 2.1 Наказу Мініс-терства регіонального розвитку, будів-ництва та житлово-комунального госпо-дарства України від 21 жовтня 2011 року №244 «Про затвердження Порядку розмі-щення тимчасових споруд для провадження підприємницької діяльності». Відсутній    паспорт прив’язки, що є підставою для розміщення тимчасової споруд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Незадовільний зовнішній вигляд тимча-сової споруд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риворіж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лі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имчасов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уди торговель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іос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н Сонячний, 3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6:054: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5.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477097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3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 Не виконані вимоги п. 2.1 Наказу Мініс-терства регіонального розвитку, будів-ництва та житлово-комунального госпо-дарства України від 21 жовтня 2011 року №244 «Про затвердження Порядку розмі-щення тимчасових споруд для провадження підприємницької діяльності». Відсутній    паспорт прив’язки, що є підставою для розміщення тимчасової споруд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Незадовільний зовнішній вигляд тимча-сової споруд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кціонерне                 товариство                   «Криворіж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лі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а громадської забудови,              розміщення тимчасової               споруди торговельного кіос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н 4-й Зарічн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4:272: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6                    №14769434,                              до 09.03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 Не виконані вимоги п. 2.1 Наказу Мініс-терства регіонального розвитку, будів-ництва та житлово-комунального госпо-дарства України від 21 жовтня 2011 року №244 «Про затвердження Порядку розмі-щення тимчасових споруд для провадження підприємницької діяльності». Відсутній    паспорт прив’язки, що є підставою для розміщення тимчасової споруд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Незадовільний зовнішній вигляд тимча-сової споруд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5                                                                                                Продовження додат</w:t>
      </w:r>
      <w:r>
        <w:rPr/>
        <w:t>к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835"/>
        <w:gridCol w:w="2835"/>
        <w:gridCol w:w="992"/>
        <w:gridCol w:w="2268"/>
        <w:gridCol w:w="4819"/>
      </w:tblGrid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5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іонерн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Криворіж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лі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а громадської забудов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имчасов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уди торговель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Володим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щенка, 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7:028:0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476650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3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 Не виконані вимоги п. 2.1 Наказу Мініс-терства регіонального розвитку, будів-ництва та житлово-комунального госпо-дарства України від 21 жовтня 2011 року №244 «Про затвердження Порядку розмі-щення тимчасових споруд для провадження підприємницької діяльності». Відсутній    паспорт прив’язки, що є підставою для розміщення тимчасової споруд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Незадовільний зовнішній вигляд тимча-сової споруд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риворіж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лі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а громадської 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зміщення тимчасово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поруди торговель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н 5-й Зарічний, 7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4:223:0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6                     №147569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9.03.202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 Не виконані вимоги п. 2.1 Наказу Мініс-терства регіонального розвитку, будів-ництва та житлово-комунального госпо-дарства України від 21 жовтня 2011 року №244 «Про затвердження Порядку розмі-щення тимчасових споруд для провадження підприємницької діяльності». Відсутній    паспорт прив’язки, що є підставою для розміщення тимчасової споруд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Незадовільний зовнішній вигляд тимча-сової споруд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</w:t>
      </w: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Тетяна Мала</w:t>
      </w:r>
    </w:p>
    <w:sectPr>
      <w:type w:val="nextPage"/>
      <w:pgSz w:orient="landscape" w:w="16838" w:h="11906"/>
      <w:pgMar w:left="539" w:right="720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FFFFFF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40:00Z</dcterms:created>
  <dc:creator>User 5</dc:creator>
  <dc:description/>
  <cp:keywords/>
  <dc:language>en-US</dc:language>
  <cp:lastModifiedBy>org310_3</cp:lastModifiedBy>
  <cp:lastPrinted>2021-03-19T11:07:00Z</cp:lastPrinted>
  <dcterms:modified xsi:type="dcterms:W3CDTF">2021-04-01T08:17:00Z</dcterms:modified>
  <cp:revision>26</cp:revision>
  <dc:subject/>
  <dc:title>Додаток</dc:title>
</cp:coreProperties>
</file>