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1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83</w:t>
            </w:r>
          </w:p>
        </w:tc>
      </w:tr>
    </w:tbl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згоди на розробку детальних планів територій та наданні адміністративної  послуг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 xml:space="preserve">Розглянувши звернення заявників про наміри забудови окремих              територій; ураховуючи рішення міської ради від 21.12.2011 №789 «Про       </w:t>
      </w:r>
      <w:r>
        <w:rPr>
          <w:lang w:val="ru-RU"/>
        </w:rPr>
        <w:t xml:space="preserve"> </w:t>
      </w:r>
      <w:r>
        <w:rPr/>
        <w:t xml:space="preserve">  затвердження Генерального плану м. Кривий Ріг», 26.06.2013 №2044 «Про      затвердження плану зонування території м. Кривий Ріг», зі змінами; відпові-      дно до Наказу Міністерства регіонального розвитку, будівництва та житлово-комунального господарства України від 16 листопада 2011 року №290 «Про   затвердження Порядку розроблення містобудівної документації», зі змінами; керуючись Законами України «Про регулювання містобудівної діяльності», «Про місцеве самоврядування в Україні», «Про адміністративні послуги» мі-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1. Відмовити заявникам у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1 наданні згоди на розробку детальних планів територій згідно з                додатком 1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2 наданні адміністративної послуги «Видача рішення міської ради                 про надання згоди на розробку детального плану території (при новому буді-вництві або реконструкції: - на земельній ділянці, що не надана у власність             або користування, за умови, що передача земельної ділянки в оренду, продаж або постійне користування здійснюється без проведення земельних торгів    відповідно до Земельного кодексу України; - пов’язаних зі зміною техніко-економічних показників об’єкта, площі забудови та цільового використання               земельної ділянки)»  відповідно до додатка 2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9356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Костянтин Павлов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ru-RU"/>
        </w:rPr>
      </w:pPr>
      <w:r>
        <w:rPr>
          <w:b/>
          <w:i/>
          <w:spacing w:val="-2"/>
          <w:szCs w:val="28"/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58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08T12:28:00Z</dcterms:modified>
  <cp:revision>5</cp:revision>
  <dc:subject/>
  <dc:title>           </dc:title>
</cp:coreProperties>
</file>