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0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в користу-ва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22, 123, 186, 186-1 Земельного кодексу України,         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 заявникам  відповідно до додатка в наданні в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1:25:00Z</dcterms:modified>
  <cp:revision>4</cp:revision>
  <dc:subject/>
  <dc:title>           </dc:title>
</cp:coreProperties>
</file>