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7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унальної ус-танови «Криворізький інклюзивно-ресурсний центр №2» Криво-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Cs w:val="20"/>
        </w:rPr>
        <w:t xml:space="preserve">З метою реалізації державної політики в галузі освіти, підтримки сімей,    що мають дітей з особливими освітніми потребами віком від 2 до 18 років, їх системного психолого-педагогічного супроводу, своєчасного психолого-педагогічного оцінювання розвитку дітей та надання їм комплексної допомоги; ураховуючи звернення департаменту освіти і науки виконкому Криворізької   міської ради; відповідно до Цивільного та Господарського кодексів України, </w:t>
      </w:r>
      <w:r>
        <w:rPr>
          <w:szCs w:val="20"/>
          <w:lang w:val="ru-RU"/>
        </w:rPr>
        <w:t xml:space="preserve">              </w:t>
      </w:r>
      <w:r>
        <w:rPr>
          <w:szCs w:val="20"/>
        </w:rPr>
        <w:t xml:space="preserve">Закону України «Про освіту», Постанови Кабінету Міністрів України від        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12 липня 2017 року №545 «Про затвердження Положення про інклюзивно-ресурсний цен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 Створити Комунальну установу «</w:t>
      </w:r>
      <w:r>
        <w:rPr>
          <w:color w:val="000000"/>
          <w:szCs w:val="28"/>
        </w:rPr>
        <w:t xml:space="preserve">Криворізький інклюзивно-ресурсний центр №2» </w:t>
      </w:r>
      <w:r>
        <w:rPr>
          <w:szCs w:val="28"/>
        </w:rPr>
        <w:t>Криворізької міської ради за адресою: вулиця Чарівна, 22А, місто Кривий Ріг, 5008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 </w:t>
      </w:r>
      <w:r>
        <w:rPr>
          <w:szCs w:val="28"/>
        </w:rPr>
        <w:t>Підпорядкувати новостворену установу департаменту освіти і науки             виконкому Криворізької міської ради, який визначити уповноваженим органом управлінн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інансування установи здійснювати за рахунок коштів, передбачених у міському бюджеті на галузь «Осві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4. </w:t>
      </w:r>
      <w:r>
        <w:rPr/>
        <w:t>Департаменту освіти і науки</w:t>
      </w:r>
      <w:r>
        <w:rPr>
          <w:szCs w:val="28"/>
        </w:rPr>
        <w:t xml:space="preserve">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4.1  розробити установчий документ </w:t>
      </w:r>
      <w:r>
        <w:rPr>
          <w:szCs w:val="28"/>
        </w:rPr>
        <w:t>Комунальної установи «</w:t>
      </w:r>
      <w:r>
        <w:rPr>
          <w:color w:val="000000"/>
          <w:szCs w:val="28"/>
        </w:rPr>
        <w:t xml:space="preserve">Криворізький інклюзивно-ресурсний центр №2» </w:t>
      </w:r>
      <w:r>
        <w:rPr>
          <w:szCs w:val="28"/>
        </w:rPr>
        <w:t>Криворізької міської ради</w:t>
      </w:r>
      <w:r>
        <w:rPr>
          <w:szCs w:val="20"/>
        </w:rPr>
        <w:t xml:space="preserve"> та надати до                управління комунальної власності міста виконкому Криворізької міської ради для затвердження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2  організаційно забезпечити здійснення державної реєстрації новоство-реної юридичної особ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4.3  забезпечити передачу майна новоствореній установі із закріпленням  на праві оперативного управління, копії відповідних документів надати до </w:t>
      </w:r>
      <w:r>
        <w:rPr>
          <w:szCs w:val="20"/>
          <w:lang w:val="ru-RU"/>
        </w:rPr>
        <w:t xml:space="preserve">                 </w:t>
      </w:r>
      <w:r>
        <w:rPr>
          <w:szCs w:val="20"/>
        </w:rPr>
        <w:t>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5. Управлінню комунальної власності міста виконкому Криворізької              міської ради унести необхідні зміни до переліків підприємств, закладів і                 установ комунальної власності мі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0"/>
        </w:rPr>
        <w:t xml:space="preserve">6. Контроль за виконанням рішення покласти на постійні комісії міської ради з питань </w:t>
      </w:r>
      <w:r>
        <w:rPr>
          <w:szCs w:val="28"/>
        </w:rPr>
        <w:t xml:space="preserve">земельних відносин, містобудування, комунальної власності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міста</w:t>
      </w:r>
      <w:r>
        <w:rPr>
          <w:szCs w:val="20"/>
        </w:rPr>
        <w:t xml:space="preserve">; освіти, науки, молоді, культури та спорту, сім’ї і дітей, координацію </w:t>
      </w:r>
      <w:r>
        <w:rPr>
          <w:szCs w:val="20"/>
          <w:lang w:val="ru-RU"/>
        </w:rPr>
        <w:t xml:space="preserve">              </w:t>
      </w:r>
      <w:r>
        <w:rPr>
          <w:szCs w:val="20"/>
        </w:rPr>
        <w:t>роботи – на заступників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1:11:00Z</dcterms:modified>
  <cp:revision>5</cp:revision>
  <dc:subject/>
  <dc:title>           </dc:title>
</cp:coreProperties>
</file>