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75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більшення статутного капіталу Комунального підприємства «Швидкісний трамвай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Швидкісний трамвай» у відповідність до вимог чинного законодавства                   України, упорядкування бухгалтерського обліку; беручи до уваги звернення підприємства про збільшення статутного капіталу, погодження управління       транспорту та телекомунікацій виконкому Криворізької міської ради;                    відповідно до ст. 78 Господарського кодексу України; керуючись Законом           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  <w:szCs w:val="28"/>
        </w:rPr>
        <w:t>1. Збільшити статутний капітал Комунального підприємства «Швидкісний трамвай» (ідентифікаційний код 30950099) на суму 11 055 442 (одинадцять                    мільйонів п’ятдесят п’ять тисяч чотириста сорок дві) грн 18 коп. та встановити              його в розмірі 241 291 778 (двісті сорок один мільйон двісті дев’яносто одна                 тисяча сімсот сімдесят вісім) грн 40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709"/>
        <w:contextualSpacing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 Комунальному підприємству «Швидкісний трамвай» (Божко Р.В.)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надати до управління комунальної власності міста виконкому Криворізької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міської ради на затвердження статут у новій редакції та забезпечити його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firstLine="709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заступника міського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8T10:54:00Z</dcterms:modified>
  <cp:revision>4</cp:revision>
  <dc:subject/>
  <dc:title>           </dc:title>
</cp:coreProperties>
</file>