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уповноваження управління капітального будівництва виконкому Криворізької міської ради на підписання документів для реалізації субпроєкту «Модернізація системи теплопостачання міста Кривого Рогу (І етап)» та проведення видатків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участі міста в спільному з Європейським інвестиційним банком проєкті «Програма розвитку муніципальної інфраструктури   України», реалізації субпроєкту «</w:t>
      </w:r>
      <w:r>
        <w:rPr>
          <w:szCs w:val="20"/>
        </w:rPr>
        <w:t xml:space="preserve">Модернізація системи теплопостачання міста Кривого Рогу (І етап)»; відповідно до пункту 12.1.5 Угоди про передачу коштів позики від 04 листопада 2019 року №13010-05/182 між Міністерством фінансів України, Міністерством розвитку громад та територій України, Криворізькою міською радою, договору про грант між Європейським інвестиційним банком та Криворізькою міською радою від 23.10.2020 Serapis №2011-0487; ураховуючи </w:t>
      </w:r>
      <w:r>
        <w:rPr>
          <w:szCs w:val="28"/>
        </w:rPr>
        <w:t xml:space="preserve">рішення міської ради від 25.01.2017 №1299 «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, 24.10.2018 №3103 «Про затвердження Положення про управління капітального будівництва виконкому Криворізької міської ради в новій редакції», зі змінами, 28.08.2019 №3997 «Про здійснення місцевого запозичення у 2019 році», зі змінами, 27.11.2019 №4237 «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», 23.12.2020 №38 «Про затвердження договору про грант між Європейським інвестиційним банком та Криворізькою міською радою»; керуючись ст.16 Бюджетного кодексу України, стст. 10, 11, 25, 28, 31, 70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повноважити управління капітального будівництва виконкому Криворізької міської ради від імені Криворізької міської ради виконувати функції замовника в рамках реалізації субпроєкту «Модернізація системи теплопостачання міста Кривого Рогу (І етап)», у тому числі проводити прийнятні для Європейського інвестиційного банку процедури закупівель, укладати необхідні контракти/договори/угоди за субпроєктом, а також створити тендерний комітет для роботи із закупівлями в рамках реалізації субпроєкту з повноваженнями  затверджувати від імені Криворізької міської ради закупівельні документи (плани закупівель, тендерну документацію, передкваліфікаційні документи, оголошення про торги, звіти про попередній кваліфікаційний відбір учасників, звіти з оцінювання, уточнення тощо).</w:t>
      </w:r>
    </w:p>
    <w:p>
      <w:pPr>
        <w:pStyle w:val="Normal"/>
        <w:ind w:firstLine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2. Уповноважити начальника управління капітального будівництва ви-конкому Криворізької міської ради Катькіна Валерія Євгенійовича або особу, яка виконує його обов’язки відповідно до розпорядження міського голови, від імені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2.1 підписувати необхідні контракти/договори/угоди за субпроєктом, акти виконаних робіт, платіжні документи, готувати, підписувати й направляти Міністерству розвитку громад та територій України й Міністерству фінансів України інші необхідні документи, уживати організаційно-правові дії для забезпечення реалізації субпроєкту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2.2 здійснювати за рахунок коштів бюджету Криворізької міської територіальної громади оплату рахунків підрядника за виконані роботи в частині покриття витрат, пов’язаних з оплатою податку на додану вартість, та інших податків і зборів, що не є прийнятними для фінансування за рахунок частини коштів позики, у рамках співфінансування субпроєкту «Модернізація системи теплопостачання міста Кривого Рогу (І етап)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3. Уповноважити департамент фінансів виконкому Криворізької міської ради сплачувати основну суму позики, відсотки, відшкодування та інші суми, що підлягають сплаті за Угодою про передачу коштів позики від 04 листопада 2019 року №13010-05/182 між Міністерством фінансів України, Міністерством розвитку громад та територій України, Криворізькою міською радою, та здійснювати витрати, пов’язані з проведенням зазначених платежі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4. Установити, що уповноваження управління капітального будівництва виконкому Криворізької міської ради та департаменту</w:t>
      </w:r>
      <w:r>
        <w:rPr>
          <w:szCs w:val="28"/>
          <w:shd w:fill="FFFFFF" w:val="clear"/>
        </w:rPr>
        <w:t xml:space="preserve"> фінансів виконкому Криворізької міської ради </w:t>
      </w:r>
      <w:r>
        <w:rPr>
          <w:iCs/>
          <w:szCs w:val="28"/>
          <w:shd w:fill="FFFFFF" w:val="clear"/>
        </w:rPr>
        <w:t xml:space="preserve">на здійснення дій, передбачених рішенням, </w:t>
      </w:r>
      <w:r>
        <w:rPr>
          <w:szCs w:val="28"/>
        </w:rPr>
        <w:t xml:space="preserve">не є передачею прав та обов’язків за Угодою про передачу коштів позики від 04 листопада 2019 року №13010-05/182 </w:t>
      </w:r>
      <w:r>
        <w:rPr>
          <w:szCs w:val="20"/>
        </w:rPr>
        <w:t>між Міністерством фінансів України, Міністерством розвитку громад та територій України, Криворізькою міською радою</w:t>
      </w:r>
      <w:r>
        <w:rPr>
          <w:szCs w:val="28"/>
        </w:rPr>
        <w:t>, права та обов’язки за якою залишаються за Криворізькою міською радо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5. Визнати таким, що втратило чинність, рішення міської ради від 23.12.2020 №51 «Про делегування функцій замовника управлінню капітального будівництва виконкому Криворізької міської ради на впровадження субпроєкту «Модернізація системи теплопостачання міста Кривого Рогу (І етап)» та проведення видатків».</w:t>
      </w:r>
    </w:p>
    <w:p>
      <w:pPr>
        <w:pStyle w:val="Normal"/>
        <w:shd w:fill="FFFFFF" w:val="clear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0:38:00Z</dcterms:modified>
  <cp:revision>4</cp:revision>
  <dc:subject/>
  <dc:title>           </dc:title>
</cp:coreProperties>
</file>