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1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</w:t>
      </w:r>
      <w:r>
        <w:rPr>
          <w:b/>
          <w:i/>
          <w:color w:val="000000"/>
          <w:lang w:val="ru-RU"/>
        </w:rPr>
        <w:t xml:space="preserve">    </w:t>
      </w:r>
      <w:r>
        <w:rPr>
          <w:b/>
          <w:i/>
          <w:color w:val="000000"/>
        </w:rPr>
        <w:t>міської ради від 26.12.2018 №3322 «Про затвердження Програми капітального будівництва об’єктів інфраструктури м. Кривого Рогу на 2019 -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         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6.12.2018 №3322 «Про затвердження Програми капітального будівництва об’єктів інфраструктури м. Кри-вого Рогу на 2019 – 2021 роки», зі змінами, такі зміни: у Програмі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 додат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1 у пункті 1.2 абзац 3 напряму діяльності 1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рядки «Усього» напряму діяльності 1 та «Разом за Програмою, з них», «міський бюджет» (додаток 2).</w:t>
      </w:r>
      <w:r>
        <w:rPr>
          <w:sz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0:35:00Z</dcterms:modified>
  <cp:revision>4</cp:revision>
  <dc:subject/>
  <dc:title>           </dc:title>
</cp:coreProperties>
</file>