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69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міської ради від 23.12.2020 №25 «Про затвердження плану діяльності міської ради з підготовки проєктів регуляторних актів на 2021 рі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аховуючи пропозицію відділу взаємодії з правоохоронними органами та оборонної роботи апарату міської ради і виконкому, висновки та                             рекомендації від 19.02.2021 постійних комісій міської ради з питань планування бюджету, економіки та регуляторної політики; законності, правопорядку,           депутатської діяльності, регламенту, етики та свободи слова; підприємництва; охорони здоров’я та соціального захисту населення; відповідно до  статтей 7, 32  Закону України «Про засади державної регуляторної політики у сфері               господарської діяльності»; керуючись статтею 26 Закону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 Унести до  рішення міської ради від 23.12.2020 №25 «Про затвердження плану діяльності міської ради з підготовки  проєктів регуляторних актів на 2021 рік», зі змінами, такі зміни: у плані виключити пункт 7, а пункти 8, 9 </w:t>
      </w:r>
      <w:r>
        <w:rPr>
          <w:spacing w:val="-4"/>
          <w:szCs w:val="28"/>
          <w:lang w:val="ru-RU"/>
        </w:rPr>
        <w:t xml:space="preserve">                             </w:t>
      </w:r>
      <w:r>
        <w:rPr>
          <w:spacing w:val="-4"/>
          <w:szCs w:val="28"/>
        </w:rPr>
        <w:t>попередньої редакції вважати пунктами 7, 8 відповідно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правлінню розвитку підприємництва виконкому Криворізької міської ради забезпечити інформування населення міста про зміст рішення у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5-07T11:19:00Z</dcterms:modified>
  <cp:revision>4</cp:revision>
  <dc:subject/>
  <dc:title>           </dc:title>
</cp:coreProperties>
</file>