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повноважень районних у місті рад та їх               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7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метою забезпечення діяльності органів місцевого самоврядування;    відповідно до Постанови Кабінету Міністрів України від 07 лютого 2018 року №107 «Про затвердження Порядку використання коштів, передбачених у             державному бюджеті для державної підтримки розвитку тваринництва та              переробки сільськогосподарської продукції» (зі змінами), Наказу Міністерства розвитку економіки, торгівлі та сільського господарства України від 19 лютого 2021 року №338 «Про деякі питання у сфері бджільництва»;  беручи до уваги погодження районних у місті рад; керуючись Конституцією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7"/>
        <w:jc w:val="both"/>
        <w:rPr/>
      </w:pPr>
      <w:r>
        <w:rPr>
          <w:szCs w:val="28"/>
        </w:rPr>
        <w:tab/>
        <w:t>1. Унести до рішення міської ради від 31.03.2016 №381 «Про обсяг і межі повноважень районних у місті рад та їх виконавчих органів», зі змінами, такі зміни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7"/>
        <w:jc w:val="both"/>
        <w:rPr/>
      </w:pPr>
      <w:r>
        <w:rPr>
          <w:szCs w:val="28"/>
        </w:rPr>
        <w:tab/>
        <w:t>1.1 замінити в пункті 2.21 розділу ІІ «Виключна компетенція районних у місті рад» фразу «за вирощування молодняка великої рогатої худоби» фразою «та суб'єктам господарювання, незалежно від форми власності, з метою                   державної підтримки розвитку тваринництва та переробки сільсько-господарської продукції;»;</w:t>
      </w:r>
    </w:p>
    <w:p>
      <w:pPr>
        <w:pStyle w:val="Normal"/>
        <w:tabs>
          <w:tab w:val="clear" w:pos="708"/>
          <w:tab w:val="left" w:pos="-5670" w:leader="none"/>
        </w:tabs>
        <w:spacing w:lineRule="auto" w:line="247"/>
        <w:jc w:val="both"/>
        <w:rPr/>
      </w:pPr>
      <w:r>
        <w:rPr>
          <w:szCs w:val="28"/>
        </w:rPr>
        <w:tab/>
        <w:t>1.2 доповнити пунктом 13 підрозділ «У сфері соціально-економічного й культурного розвитку, планування та обліку» розділу ІІІ «Повноваження                виконавчих органів районних у місті рад»:</w:t>
      </w:r>
    </w:p>
    <w:p>
      <w:pPr>
        <w:pStyle w:val="Normal"/>
        <w:spacing w:lineRule="auto" w:line="247"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«13. Реєструють на підставі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яви фізичної особи та суб'єкта                       господарювання, незалежно від форми власності, пасіки, розташовані на території району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2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 Виконавчим органам міської ради та районним у місті рад привести у відповідність до рішення раніше ухвалені нормативні акт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10:58:00Z</dcterms:modified>
  <cp:revision>5</cp:revision>
  <dc:subject/>
  <dc:title>           </dc:title>
</cp:coreProperties>
</file>