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9.2016 №901 «Про                           затвердження Міської програми вирішення екологічних проблем Кривбасу та поліпшення стану навколишнього природного середовища на 2016 -                     2025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ідповідно до Законів України «Про охорону навколишнього природного середовища», «Про Основні засади (стратегію) державної екологічної політики України на період до 2030 року»; ураховуючи протоколи робочої групи з                 опрацювання та комплексного вирішення питань реалізації державної політики у сфері охорони навколишнього природного середовища у м. Кривому Розі від  21.01.2021, 04.03.2021, постійної комісії міської ради з питань екології та               природних ресурсів від 12.03.2021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/>
          <w:iCs/>
          <w:szCs w:val="28"/>
        </w:rPr>
        <w:t>: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>Унести до рішення міської ради</w:t>
      </w:r>
      <w:r>
        <w:rPr>
          <w:spacing w:val="-2"/>
          <w:szCs w:val="28"/>
        </w:rPr>
        <w:t xml:space="preserve"> від 28.09.2016 №901 «Про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затвер-дження Міської програми вирішення екологічних проблем Кривбасу та поліпшення стану навколишнього природного середовища на  2016 </w:t>
      </w:r>
      <w:r>
        <w:rPr>
          <w:i/>
          <w:spacing w:val="-2"/>
          <w:szCs w:val="28"/>
        </w:rPr>
        <w:t xml:space="preserve">– </w:t>
      </w:r>
      <w:r>
        <w:rPr>
          <w:spacing w:val="-2"/>
          <w:szCs w:val="28"/>
        </w:rPr>
        <w:t>2025 роки», зі змінами,</w:t>
      </w:r>
      <w:r>
        <w:rPr>
          <w:bCs/>
          <w:iCs/>
          <w:spacing w:val="-2"/>
          <w:szCs w:val="28"/>
        </w:rPr>
        <w:t xml:space="preserve"> такі зміни: у Програмі:</w:t>
      </w:r>
      <w:r>
        <w:rPr>
          <w:bCs/>
          <w:iCs/>
          <w:sz w:val="20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 замінити у відповідних відмінках назви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1.1.1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виконавчого органу міської ради з «відділ транспорту і зв’язку                виконкому Криворізької міської ради» на «управління транспорту та                        телекомунікацій виконкому Криворізької міської ради»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1.1.2 постійної комісії міської ради  з «постійна комісія міської ради з              питань природокористування, екології, охорони здоров’я та соціального                   захисту населення» на «постійна комісія міської ради з екології та природних ресурсів»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1.1.3 </w:t>
      </w:r>
      <w:r>
        <w:rPr>
          <w:bCs/>
          <w:iCs/>
          <w:spacing w:val="-8"/>
          <w:szCs w:val="28"/>
        </w:rPr>
        <w:t>організаційно-правової форми підприємства з «Державне під-                  приємство «Криворіжтеплоцентраль» на «Акціонерне товариство «Криворізька                   теплоцентраль»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1.1.4 навчального закладу з «Державний вищий навчальний заклад             «Криворізький національний університет»» на «Криворізький національний університет»;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5 державних установ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5.1 з «Державна екологічна інспекція у Дніпропетровській області» на «Державна екологічна інспекція Придніпровського округу»;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5.2 з «Управління Держпродспоживслужби у м. Кривому Розі» на «Криворізьке міське управління Головного управління Держпродспожив-служби у Дніпропетровській області»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1.2 доповнити нормативно-правову базу в пункті 2 розділу IX «Паспорт Міської програми вирішення екологічних проблем Кривбасу та поліпшення стану навколишнього середовища на 2016 – 2025 роки» Законом України «Про Основні засади (стратегію) державної екологічної політики України на період до 2030 рок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виключити з розділів VII «Організація управління та контролю за              ходом виконання програми»,  IX «Паспорт Міської програми вирішення               екологічних проблем Кривбасу та поліпшення стану навколишнього сере-довища на 2016 – 2025 роки» і додатка 1 виконавця: «Структурний підрозділ Приватного акціонерного товариства «Маріупольський металургійний комбінат імені  Ілліча» гірничо-збагачувальний комплекс «УКРМЕХАНОБР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iCs/>
          <w:szCs w:val="28"/>
        </w:rPr>
      </w:pPr>
      <w:r>
        <w:rPr>
          <w:bCs/>
          <w:iCs/>
          <w:szCs w:val="28"/>
        </w:rPr>
        <w:t>1.4 у додатку 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1. доповнити </w:t>
      </w:r>
      <w:r>
        <w:rPr>
          <w:spacing w:val="-2"/>
          <w:szCs w:val="28"/>
        </w:rPr>
        <w:t xml:space="preserve">пункти 1.56-1.63; 2.38-2.40; 3.34-3.45; підпункти </w:t>
      </w:r>
      <w:r>
        <w:rPr>
          <w:szCs w:val="28"/>
        </w:rPr>
        <w:t xml:space="preserve">2.15.3, 2.15.4, </w:t>
      </w:r>
      <w:r>
        <w:rPr>
          <w:spacing w:val="-2"/>
          <w:szCs w:val="28"/>
        </w:rPr>
        <w:t>5.2.3, 5.2.4, 6.6.3</w:t>
      </w:r>
      <w:r>
        <w:rPr>
          <w:szCs w:val="28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2 викласти в новій редакції пункти 1.46, 3.23, 5.1, 5.5, 5.1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3 замінити в пункті 1.50 строки виконання заходу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10:49:00Z</dcterms:modified>
  <cp:revision>4</cp:revision>
  <dc:subject/>
  <dc:title>           </dc:title>
</cp:coreProperties>
</file>