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5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визначення приватного партнера для                  реалізації проєкту державно-приватного партнерства «Центр                           креативної економіки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Закону України «Про державно-приватне партнерство», Порядку проведення конкурсу з визначення приватного партнера для                         здійснення державно-приватного партнерства щодо об'єктів державної, комунальної власності та об'єктів, які належать Автономній Республіці Крим,                    затвердженого Постановою Кабінету Міністрів України від 11 квітня 2011 року №384, рішення міської ради від 27.01.2021 №167 «Про здійснення                    державно-приватного партнера та підготовку до проведення конкурсу з                  визначення приватного партнера для реалізації проєкту державно-приватного партнерства «Центр креативної економіки м. Кривого Рогу», протоколу №3               від 16.03.2021 засідання комісії з питань проведення конкурсу з визначення приватного партнера з метою здійснення державно-приватного партнерства        для реалізації проєкту «Центр креативної економіки м. Кривого Рогу»;                         керуючись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  <w:lang w:eastAsia="uk-UA"/>
        </w:rPr>
        <w:t>вирішила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1. Оголосити конкурс з визначення приватного партнера для реалізації              проєкту державно-приватного партнерства «Центр креативної економіки м. Кривого Рогу» відповідно до інформації щодо проведення конкурсу з                              визначення приватного партнера для здійснення державно-приватного                            партнерства для реалізації проєкту «Центр креативної економіки м. Кривого                       Рогу» (додаток)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2. Затвердити:</w:t>
      </w:r>
    </w:p>
    <w:p>
      <w:pPr>
        <w:pStyle w:val="Normal"/>
        <w:ind w:firstLine="709"/>
        <w:jc w:val="both"/>
        <w:rPr>
          <w:i/>
          <w:i/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 xml:space="preserve">2.1 конкурсну документацію з визначення приватного партнера                               для реалізації </w:t>
      </w:r>
      <w:r>
        <w:rPr>
          <w:rFonts w:eastAsia="Calibri"/>
          <w:szCs w:val="28"/>
          <w:lang w:eastAsia="en-US"/>
        </w:rPr>
        <w:t>проєкту «Центр креативної економіки м. Кривого Рогу»</w:t>
      </w:r>
      <w:r>
        <w:rPr>
          <w:spacing w:val="-6"/>
          <w:szCs w:val="28"/>
          <w:lang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2.2 оголошення про проведення конкурсу з визначення приватного                         партнера для реалізації проєкту державно-приватного партнерства «Центр                          креативної економіки м. Кривого Рогу» (додаються)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pacing w:val="-6"/>
          <w:szCs w:val="28"/>
          <w:lang w:eastAsia="en-US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ind w:right="-4820" w:hanging="0"/>
        <w:jc w:val="both"/>
        <w:rPr>
          <w:rFonts w:eastAsia="Calibri"/>
          <w:b/>
          <w:b/>
          <w:i/>
          <w:i/>
          <w:spacing w:val="-6"/>
          <w:szCs w:val="28"/>
          <w:lang w:eastAsia="en-US"/>
        </w:rPr>
      </w:pPr>
      <w:r>
        <w:rPr>
          <w:rFonts w:eastAsia="Calibri"/>
          <w:b/>
          <w:i/>
          <w:spacing w:val="-6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 xml:space="preserve">     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pacing w:val="-6"/>
          <w:szCs w:val="28"/>
          <w:lang w:val="ru-RU" w:eastAsia="en-US"/>
        </w:rPr>
      </w:pPr>
      <w:r>
        <w:rPr>
          <w:rFonts w:eastAsia="Calibri"/>
          <w:b/>
          <w:i/>
          <w:spacing w:val="-6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26:00Z</dcterms:modified>
  <cp:revision>5</cp:revision>
  <dc:subject/>
  <dc:title>           </dc:title>
</cp:coreProperties>
</file>