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  <w:lang w:val="ru-RU"/>
        </w:rPr>
        <w:t>31.03.2021 №364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410"/>
        <w:gridCol w:w="1843"/>
        <w:gridCol w:w="1559"/>
        <w:gridCol w:w="1701"/>
        <w:gridCol w:w="1559"/>
        <w:gridCol w:w="1701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-ремим категоріям мешканців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-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9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1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 278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12"/>
                <w:sz w:val="27"/>
                <w:szCs w:val="27"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1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1 486 5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31 494 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06 579 7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 Фінансова підтримка Криворізьких міських організацій,  об’єднань і товариств ветеранів та осіб з інвалідністю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-конкому Криворізької міської рад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11 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Фінансова підтри</w:t>
              <w:softHyphen/>
              <w:t>мка Криворізької міської організації Української спілки ветеранів Афганістану (воїнів-інтер-націоналіст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-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-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 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Фінансова підтримка Громадської організації </w:t>
            </w:r>
            <w:r>
              <w:rPr>
                <w:spacing w:val="-2"/>
              </w:rPr>
              <w:t>«</w:t>
            </w:r>
            <w:r>
              <w:rPr>
                <w:spacing w:val="-2"/>
                <w:sz w:val="27"/>
                <w:szCs w:val="27"/>
              </w:rPr>
              <w:t>Об’єд-нання ветеранів війни, учасників АТО/ООС «Кривбас. Нескорен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-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інансова підтримка Громадської організації «Набат Кривб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-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Фінансова підтримка Громадської організації «Спілка інвалідів війни в Афганістані та воєнних конфліктів  в інших країнах «Форпост» м.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-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-тримка Криворізьким міським організаціям, об’єд-нанням і товариствам ветеранів за рахунок облас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-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12"/>
                <w:sz w:val="27"/>
                <w:szCs w:val="27"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28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2 567 9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6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888 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1 563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0 064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62 199 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410"/>
                            <w:gridCol w:w="992"/>
                            <w:gridCol w:w="2410"/>
                            <w:gridCol w:w="1843"/>
                            <w:gridCol w:w="1559"/>
                            <w:gridCol w:w="1701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410"/>
                      <w:gridCol w:w="992"/>
                      <w:gridCol w:w="2410"/>
                      <w:gridCol w:w="1843"/>
                      <w:gridCol w:w="1559"/>
                      <w:gridCol w:w="1701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10_3</cp:lastModifiedBy>
  <cp:lastPrinted>2021-03-11T14:19:00Z</cp:lastPrinted>
  <dcterms:modified xsi:type="dcterms:W3CDTF">2021-03-31T13:06:00Z</dcterms:modified>
  <cp:revision>99</cp:revision>
  <dc:subject/>
  <dc:title>Програма соціального захисту  окремих категорій мешканців м</dc:title>
</cp:coreProperties>
</file>