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6 «Про бюджет Криворізької міської територіальної громади на 2021 рік»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 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вимог Бюджетного кодексу України</w:t>
      </w:r>
      <w:r>
        <w:rPr>
          <w:szCs w:val="20"/>
        </w:rPr>
        <w:t>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 xml:space="preserve">1. Унести до рішення міської ради від 23.12.2020 №6 «Про бюджет              Криворізької міської територіальної громади на  2021  рік»», такі зміни: 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.1 підпункти 1.1, 1.2, 1.5, 1.6, пункт 5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1 рік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у      сумі  7 565 848 159 гривень, у тому числі доходи   загального   фонду  бюджету Криворізької міської територіальної громади  – 7 378 390 246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187 457 913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7 688 708 423 гривень, у тому числі видатки  загального   фонду  бюджету Криворізької міської територіальної громади  – 6 817 238 634 гривень, видатки  спеціального фонду бюджету Криворізької міської територіальної громади  – 871 469 789 гривень, з них за рахунок запозичення відповідно до Угоди про    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  за   загальним   фондом   бюджету Криворізької міської    територіальної громади в  сумі 594 970 262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 дефіцит  бюджету  Криворізької  міської територіальної громади в  сумі  718 190 526  гривень,  у  тому  числі  за  загальним  фондом  у  сумі    34 178 650 гривень, за спеціальним фондом у сумі  684 011 876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бюджету Криворізької міської                           територіальної громади на реалізацію      міських/регіональних  програм  у  сумі 3 196 214 218  гривень  згідно з </w:t>
      </w:r>
      <w:r>
        <w:rPr>
          <w:bCs/>
          <w:szCs w:val="28"/>
        </w:rPr>
        <w:t>додатком 7.</w:t>
      </w:r>
      <w:r>
        <w:rPr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1.2 додатки 1–3, 5–7  (додатки 1–6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           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200" w:after="0"/>
        <w:rPr/>
      </w:pPr>
      <w:r>
        <w:rPr>
          <w:b/>
          <w:i/>
          <w:szCs w:val="28"/>
        </w:rPr>
        <w:t>Міський  голова</w:t>
        <w:tab/>
        <w:t xml:space="preserve">         </w:t>
        <w:tab/>
        <w:tab/>
        <w:tab/>
        <w:t xml:space="preserve">                            Костянтин Павл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20" w:top="77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07:12:00Z</dcterms:modified>
  <cp:revision>4</cp:revision>
  <dc:subject/>
  <dc:title>           </dc:title>
</cp:coreProperties>
</file>