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заходів щодо           </w:t>
      </w:r>
      <w:r>
        <w:rPr>
          <w:b/>
          <w:i/>
          <w:color w:val="000000"/>
          <w:spacing w:val="-4"/>
          <w:szCs w:val="28"/>
        </w:rPr>
        <w:t>забезпечення чистоти та по-</w:t>
      </w:r>
      <w:r>
        <w:rPr>
          <w:b/>
          <w:i/>
          <w:color w:val="000000"/>
          <w:szCs w:val="28"/>
        </w:rPr>
        <w:t xml:space="preserve">               рядку в м. Кривому Розі у 2021               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З метою забезпечення благоустрою, чистоти та порядку в місті,                            формування сприятливого для життя Криворізької міської територіальної                громади середовища, захисту довкілля, покращення санітарного стану,                      збереження об’єктів благоустрою та зелених насаджень; на виконання                Розпорядження Кабінету Міністрів України від 31 березня 2010 року №777–р «Деякі питання проведення щорічної акції «За чисте довкілля» та дня              благоустрою територій населених пунктів», зі змінами; ураховуючи                 Розпорядження голови Дніпропетровської обласної державної адміністрації від 02 березня 2021 року №Р-217/0/3-21 «Про комплекс заходів щодо благоустрою населених пунктів у 2021 році»; керуючись Законами України «Про місцеве                 самоврядування в Україні», «Про благоустрій населених пунктів»: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иконкомам районних у місті рад: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1 забезпечити проведення на території районів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1 з 01.04.2021 заходів щодо забезпечення чистоти та порядку в місті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2 17.04.2021 дня благоустрою міста до Всеукраїнської акції «За чисте довкілля» та за результатами роботи надати звіт за формою згідно з додатком 1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1.3 щотижневих заходів у межах акції «Чистий четвер»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1.2 організувати:</w:t>
      </w:r>
    </w:p>
    <w:p>
      <w:pPr>
        <w:pStyle w:val="Normal"/>
        <w:ind w:firstLine="567"/>
        <w:jc w:val="both"/>
        <w:rPr/>
      </w:pPr>
      <w:r>
        <w:rPr>
          <w:szCs w:val="20"/>
        </w:rPr>
        <w:t>1.2.1 упорядкування та приведення до належного санітарного стану                   житлових будинків і прибудинкових територій, дитячих та спортивних                   майданчиків, парків, скверів, зелених зон, пляжів, інших об’єктів масового              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2 приведення рекламних конструкцій до належного стану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1.2.3 виявлення та ліквідацію стихійних сміттєзвалищ на прибудинкових</w:t>
      </w:r>
    </w:p>
    <w:p>
      <w:pPr>
        <w:pStyle w:val="Normal"/>
        <w:jc w:val="both"/>
        <w:rPr/>
      </w:pPr>
      <w:r>
        <w:rPr>
          <w:szCs w:val="20"/>
        </w:rPr>
        <w:t xml:space="preserve">територіях житлових будинків, у зелених зонах міста, зонах відпочинку </w:t>
      </w:r>
      <w:r>
        <w:rPr>
          <w:szCs w:val="20"/>
          <w:lang w:val="ru-RU"/>
        </w:rPr>
        <w:t xml:space="preserve">               </w:t>
      </w:r>
      <w:r>
        <w:rPr>
          <w:szCs w:val="20"/>
        </w:rPr>
        <w:t>населення, прибережних захисних смугах водних об’єктів тощо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4 ремонт і встановлення малих архітектурних форм у парках, скверах, інших місцях загального користування, згідно з вимогами чинного                         законодавства України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5 упорядкування та благоустрій кладовищ, братських могил,                   меморіальних комплексів, об’єктів культурної спадщини, пам’ятників та пам’ятних знаків видатним діячам українського державотворення, захисникам України, що увічнюють пам’ять загиблих у Другій світовій війні та під час      проведення антитерористичної операції на сході України та операції об’єднаних сил у Луганській і Донецькій областях;</w:t>
      </w:r>
    </w:p>
    <w:p>
      <w:pPr>
        <w:pStyle w:val="Normal"/>
        <w:ind w:firstLine="567"/>
        <w:jc w:val="both"/>
        <w:rPr/>
      </w:pPr>
      <w:r>
        <w:rPr>
          <w:szCs w:val="20"/>
        </w:rPr>
        <w:t>1.2.6 залучення в межах наданих повноважень до участі в зазначених</w:t>
      </w:r>
      <w:r>
        <w:rPr>
          <w:szCs w:val="20"/>
          <w:lang w:val="ru-RU"/>
        </w:rPr>
        <w:t xml:space="preserve">               </w:t>
      </w:r>
      <w:r>
        <w:rPr>
          <w:szCs w:val="20"/>
        </w:rPr>
        <w:t xml:space="preserve"> заходах працівників підприємств, установ, представників громадських </w:t>
      </w:r>
      <w:r>
        <w:rPr>
          <w:szCs w:val="20"/>
          <w:lang w:val="ru-RU"/>
        </w:rPr>
        <w:t xml:space="preserve">                       </w:t>
      </w:r>
      <w:r>
        <w:rPr>
          <w:szCs w:val="20"/>
        </w:rPr>
        <w:t>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2.7 розробку, затвердження й надання до департаменту розвитку </w:t>
      </w:r>
      <w:r>
        <w:rPr>
          <w:szCs w:val="20"/>
          <w:lang w:val="ru-RU"/>
        </w:rPr>
        <w:t xml:space="preserve">                       </w:t>
      </w:r>
      <w:r>
        <w:rPr>
          <w:szCs w:val="20"/>
        </w:rPr>
        <w:t xml:space="preserve">інфраструктури міста виконкому Криворізької міської ради заходів, </w:t>
      </w:r>
      <w:r>
        <w:rPr>
          <w:szCs w:val="20"/>
          <w:lang w:val="ru-RU"/>
        </w:rPr>
        <w:t xml:space="preserve">                     </w:t>
      </w:r>
      <w:r>
        <w:rPr>
          <w:szCs w:val="20"/>
        </w:rPr>
        <w:t xml:space="preserve">спрямованих на поліпшення стану навколишнього природного середовища, благоустрою, озеленення й приведення до належного санітарного стану </w:t>
      </w:r>
      <w:r>
        <w:rPr>
          <w:szCs w:val="20"/>
          <w:lang w:val="ru-RU"/>
        </w:rPr>
        <w:t xml:space="preserve">                     </w:t>
      </w:r>
      <w:r>
        <w:rPr>
          <w:szCs w:val="20"/>
        </w:rPr>
        <w:t>районів, за формою, наведеною в додатку 2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2.8 надання щочетверга до департаменту розвитку інфраструктури міста виконкому Криворізької міської ради за телефоном (92-03-80) або на                      електронну адресу (blag.drim@ukr.net) до 12.00 год. інформації про виконання </w:t>
      </w:r>
      <w:r>
        <w:rPr>
          <w:szCs w:val="20"/>
          <w:lang w:val="ru-RU"/>
        </w:rPr>
        <w:t xml:space="preserve">                 </w:t>
      </w:r>
      <w:r>
        <w:rPr>
          <w:szCs w:val="20"/>
        </w:rPr>
        <w:t>фактичних обсягів робіт з благоустрою за формою згідно з додатком 3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3 під час підготовки та проведення заходів ураховувати дотримання </w:t>
      </w:r>
      <w:r>
        <w:rPr>
          <w:szCs w:val="20"/>
          <w:lang w:val="ru-RU"/>
        </w:rPr>
        <w:t xml:space="preserve">                </w:t>
      </w:r>
      <w:r>
        <w:rPr>
          <w:szCs w:val="20"/>
        </w:rPr>
        <w:t>карантинних обмежень, установлених чинним законодавств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Департаменту розвитку інфраструктури міста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0"/>
        </w:rPr>
        <w:t>2.1 спільно з інспекцією з благоустрою виконкому Криворізької міської ради здійснювати координацію виконання виконкомами районних у місті рад заходів, спрямованих на поліпшення стану навколишнього природного               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2 узагальнювати звітну інформацію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 забезпечити звітування  перед департаментом житлово-комунального господарства та будівництва Дніпропетровської обласної державної </w:t>
      </w:r>
      <w:r>
        <w:rPr>
          <w:szCs w:val="20"/>
          <w:lang w:val="ru-RU"/>
        </w:rPr>
        <w:t xml:space="preserve">                       </w:t>
      </w:r>
      <w:r>
        <w:rPr>
          <w:szCs w:val="20"/>
        </w:rPr>
        <w:t>адміністрації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3. Департаментам соціальної політики, освіти і науки, у справах сім’ї, </w:t>
      </w:r>
      <w:r>
        <w:rPr>
          <w:szCs w:val="20"/>
          <w:lang w:val="ru-RU"/>
        </w:rPr>
        <w:t xml:space="preserve">               </w:t>
      </w:r>
      <w:r>
        <w:rPr>
          <w:szCs w:val="20"/>
        </w:rPr>
        <w:t xml:space="preserve">молоді та спорту, управлінням розвитку підприємництва, охорони здоров’я, </w:t>
      </w:r>
      <w:r>
        <w:rPr>
          <w:szCs w:val="20"/>
          <w:lang w:val="ru-RU"/>
        </w:rPr>
        <w:t xml:space="preserve">         </w:t>
      </w:r>
      <w:r>
        <w:rPr>
          <w:szCs w:val="20"/>
        </w:rPr>
        <w:t>культури, екології виконкому Криворізької міської ради забезпечити                     проведення заходів з упорядкування та благоустрою територій, прилеглих до загальноосвітніх, навчальних, лікувально-профілактичних закладів, об’єктів  бізнесу, установ соціального обслуговування, культури та спорту,                         підприємствам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4. Контроль за виконанням розпорядження покласти на заступника </w:t>
      </w:r>
      <w:r>
        <w:rPr>
          <w:szCs w:val="20"/>
          <w:lang w:val="ru-RU"/>
        </w:rPr>
        <w:t xml:space="preserve">                  </w:t>
      </w:r>
      <w:r>
        <w:rPr>
          <w:szCs w:val="20"/>
        </w:rPr>
        <w:t>міського голови відповідно до розподілу обов’язкі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i/>
          <w:iCs/>
          <w:szCs w:val="20"/>
        </w:rPr>
        <w:t>Міський голова</w:t>
        <w:tab/>
        <w:tab/>
        <w:tab/>
        <w:tab/>
        <w:tab/>
        <w:tab/>
        <w:t xml:space="preserve">                    Костянтин Павлов </w:t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31:00Z</dcterms:modified>
  <cp:revision>4</cp:revision>
  <dc:subject/>
  <dc:title> </dc:title>
</cp:coreProperties>
</file>