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ділення коштів з резервного фонду бюджету Криворізької міської територіальної громади на запобігання занесенню та поширенню на тери-торії м. Кривого Рогу гострої респіраторної хвороби, спричиненої коронавірусом COVID-19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раховуючи погіршення епідемічної ситуації щодо захворюваності на коронавірусну хворобу (COVID-2019), завантаженість ліжок у закладах охорони здоров’я, що визначені для госпіталізації хворих з підозрою/підтвердженою гострою респіраторною  хворобою  COVID-19,  спричиненою  коронавірусом  SARS-       CoV-2, статистичні дані щодо підозрілих та підтверджених випадків COVID-19 по Дніпропетровській області, пропозиції щодо збільшення кількості ліжок для госпіталізації пацієнтів з гострою респіраторною хворобою COVID-19; на виконання стандартів медичної допомоги при лікуванні гострої респіраторної хвороби COVID-19 в м. Кривому Розі; згідно із Законом України «Про захист населення від інфекційних хвороб»; беручи до уваги рішення виконкому міської ради від 14.05.2008 №430 «Про порядок використання коштів резервного фонду бюджету Криворізької міської територіальної громади», зі змінами (рішення виконкому міської ради від 17.06.2020 №305 та 17.03.2021 №115); відповідно до Постанов Кабінету Міністрів України від 29 березня 2002 року №415 «Про затвердження Порядку використання коштів резервного фонду бюджету», зі змінами, 11 березня 2020 року №211 «Про запобігання поширенню на території України гострої респіраторної хвороби COVID-19, спричиненої коронавірусом SARS-CoV-2», зі змінами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зі змінами, 22    липня 2020 року №641 «Про встановлення карантину та запровадження посилених протиепідемічних заходів на території із значним поширенням гострої   респіраторної хвороби COVID-19, спричиненої коронавірусом SARS-CoV-2», зі змінами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зі змінами, рішень міської ради від 21.12.2016 №1185 «Про затвердження міжгалузевої комплексної програми «Здоров'я нації» у м. Кривому Розі на 2017–2021 роки», зі змінами, 18.03.2020 №4601 «Про стан захворюваності та заходи з попередження в м. Кривому Розі розповсюдження гострої респіраторної хвороби COVID-19, спричиненої коронавірусом SARS-CoV-2, і внесення змін до рішення міської ради від 21.12.2016 №1185 «Про затвердження міжгалузевої комплексної програми «Здоров'я нації» у м. Кривому Розі на 2017–2021 роки», зі змінами та 23.12.2020 №6 «Про бюджет Криворізької міської територіальної громади на 2021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ind w:right="-5103" w:firstLine="709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-5103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партаменту фінансів виконкому Криворізької міської ради:</w:t>
      </w:r>
    </w:p>
    <w:p>
      <w:pPr>
        <w:pStyle w:val="Style15"/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1 додатково виділити безповоротно з резервного фонду бюджету Криворізької міської територіальної громади кошти на виконання цільових централізованих заходів у сумі 8 780 000 (вісім мільйонів сімсот вісімдесят</w:t>
        <w:br/>
        <w:t xml:space="preserve">тисяч) грн 00 коп. за кодом програмної класифікації видатків та кредитування місцевого бюджету 0718771 «Заходи із запобігання поширенню інфекційних захворювань за рахунок коштів резервного фонду місцевого бюджету» на придба-ння кисневих концентраторів та автоклаву; 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2 унести відповідні зміни до розпису бюджету Криворізької міської територіальної громади на 2021 рік;</w:t>
      </w:r>
    </w:p>
    <w:p>
      <w:pPr>
        <w:pStyle w:val="Normal"/>
        <w:ind w:right="-1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3 урахувати зазначені зміни при підготовці проєкту рішення міської ради «Про внесення змін до рішення міської ради від 23.12.2020 №6 «Про бюджет Криворізької міської територіальної громади на 2021 рік».</w:t>
      </w:r>
    </w:p>
    <w:p>
      <w:pPr>
        <w:pStyle w:val="Normal"/>
        <w:ind w:right="-5103" w:firstLine="709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pacing w:val="-6"/>
          <w:szCs w:val="28"/>
        </w:rPr>
        <w:t>2. Визначити головним розпорядником коштів, виділених з резервного фонду бюджету Криворізької міської територіальної громади, управління охорони здо-ров’я виконкому Криворізької міської ради, одержувачами бюджетних коштів – Комунальні некомерційні підприємства «Криворізька інфекційна лікарня №1», «Криворізька міська лікарня №16» Криворізької міської ради.</w:t>
      </w:r>
    </w:p>
    <w:p>
      <w:pPr>
        <w:pStyle w:val="Normal"/>
        <w:ind w:right="-5103" w:firstLine="709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 Управлінню охорони здоров’я виконкому Криворізької міської ради:</w:t>
      </w:r>
    </w:p>
    <w:p>
      <w:pPr>
        <w:pStyle w:val="Normal"/>
        <w:ind w:right="-1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1 унести відповідні зміни до паспортів, кошторисів, планів асигнувань та планів використання бюджетних коштів;</w:t>
      </w:r>
    </w:p>
    <w:p>
      <w:pPr>
        <w:pStyle w:val="Normal"/>
        <w:ind w:right="-1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2 забезпечити цільове ефективне використання коштів, виділених з резервного фонду бюджету Криворізької міської територіальної громади;</w:t>
      </w:r>
    </w:p>
    <w:p>
      <w:pPr>
        <w:pStyle w:val="Normal"/>
        <w:ind w:right="-1" w:firstLine="709"/>
        <w:jc w:val="both"/>
        <w:rPr/>
      </w:pPr>
      <w:r>
        <w:rPr>
          <w:spacing w:val="-6"/>
          <w:szCs w:val="28"/>
        </w:rPr>
        <w:t>3.3 щомісячно до 15 числа надавати звіт про використання виділених з резервного фонду коштів до Управління Державної казначейської служби України у м. Кривому Розі Дніпропетровської області, управління економіки та департаме-нту фінансів виконкому Криворізької міської ради;</w:t>
      </w:r>
    </w:p>
    <w:p>
      <w:pPr>
        <w:pStyle w:val="Normal"/>
        <w:ind w:right="-1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4 щомісячно після погодження звіту на засіданні виконкому міської ради забезпечити звітування перед міською радою про витрачання коштів резервного фонду.</w:t>
      </w:r>
    </w:p>
    <w:p>
      <w:pPr>
        <w:pStyle w:val="Normal"/>
        <w:ind w:right="-5103" w:firstLine="709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ind w:right="-1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right="-5103" w:hanging="0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29T13:15:00Z</dcterms:modified>
  <cp:revision>5</cp:revision>
  <dc:subject/>
  <dc:title> </dc:title>
</cp:coreProperties>
</file>