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5.07.2019 №166-р «Про створення міської тимчасової комісії з питань сприяння проведенню Всеукраїнського перепису населення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Розпорядження Кабінету Міністрів України від 09 грудня 2020 року №1542-р «Про проведення у 2023 році Всеукраїнського перепису  населення», керуючись Законом України «Про місцеве самоврядува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right="-2" w:hanging="0"/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изнати таким, що втратило чинність, розпорядження міського голови від 05.07.2019 №166-р «Про створення міської </w:t>
      </w:r>
      <w:r>
        <w:rPr>
          <w:color w:val="000000"/>
          <w:szCs w:val="28"/>
        </w:rPr>
        <w:t>тимчасової комісії з питань сприяння проведенню Всеукраїнського перепису населення, затвердження її складу та Положення про неї»</w:t>
      </w:r>
      <w:r>
        <w:rPr>
          <w:szCs w:val="28"/>
        </w:rPr>
        <w:t>, зі змінами, унесеними розпорядженням                        міського голови від 11.09.2019 №214-р «Про внесення змін до складу міської тимчасової</w:t>
      </w:r>
      <w:r>
        <w:rPr>
          <w:spacing w:val="-4"/>
          <w:szCs w:val="28"/>
        </w:rPr>
        <w:t xml:space="preserve"> </w:t>
      </w:r>
      <w:r>
        <w:rPr>
          <w:color w:val="000000"/>
          <w:szCs w:val="28"/>
        </w:rPr>
        <w:t>комісії з питань сприяння проведенню Всеукраїнського перепису населення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26:00Z</dcterms:modified>
  <cp:revision>4</cp:revision>
  <dc:subject/>
  <dc:title> </dc:title>
</cp:coreProperties>
</file>