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Марковим С.Ю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Марковим Сергієм Юрійовичем,  директором Комунального підприємства «Кривбасводоканал»; керуючись Кодексом законів про працю України, ст. 42 Закону України «Про місцеве самоврядування в            Україні», рішенням виконкому міської ради від 13.04.2011 №136 «Про              затвердження Положень про порядок призначення та звільнення з посад                керівників підприємств, закладів і установ комунальної власності міста», зі     змін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ДОВЖИТИ ТЕРМІН ДІЇ КОНТРАКТУ від 12.04.2016 №4 з                 МАРКОВИМ Сергієм Юрійовичем, директором Комунального підприємства              «Кривбасводоканал», на три роки, до 12.04.2024 включно, за угодою стор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i/>
          <w:szCs w:val="28"/>
        </w:rPr>
        <w:t>Міський голова</w:t>
        <w:tab/>
        <w:t>Костянтин Пав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7:27:00Z</dcterms:modified>
  <cp:revision>4</cp:revision>
  <dc:subject/>
  <dc:title> </dc:title>
</cp:coreProperties>
</file>