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-приємства «Житлово-експлуа-таційна організація №20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Щербини Клавдії Михайлівни, техніка                             Комунального підприємства «Житлово-експлуатаційна організація №20»;              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ТИМЧАСОВО ПЕРЕВЕСТИ з  25.03.2021 на посаду директора             Комунального підприємства «Житлово-експлуатаційна організація №20»            ЩЕРБИНУ Клавдію Михайлівну,  техніка підприємства, за її згодою,                    терміном на два міся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зяти до уваги, що відповідно до пункту 3 розпорядження міського         голови від 23.11.2020 №244-р «Про керівника комунального підприємства        «Житлово-експлуатаційна організація №20»  Щербина К.М. здійснила                 прийом майна, документації, печатки та штампа Комунального підприємства «Житлово-експлуатаційна організація №2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jc w:val="both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25:00Z</dcterms:modified>
  <cp:revision>4</cp:revision>
  <dc:subject/>
  <dc:title> </dc:title>
</cp:coreProperties>
</file>