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387" w:right="-1" w:hanging="0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415" w:leader="none"/>
        </w:tabs>
        <w:rPr>
          <w:i/>
          <w:i/>
        </w:rPr>
      </w:pPr>
      <w:r>
        <w:rPr>
          <w:i/>
        </w:rPr>
        <w:tab/>
        <w:t>23.03.2021 №60-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 ПОСАДОВИХ ОСІБ,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відповідальних за представництво інтересів Криворізької міської територіальної громади </w:t>
      </w:r>
      <w:r>
        <w:rPr>
          <w:b/>
          <w:i/>
        </w:rPr>
        <w:t>в особі</w:t>
      </w:r>
      <w:r>
        <w:rPr>
          <w:b/>
          <w:i/>
          <w:szCs w:val="28"/>
        </w:rPr>
        <w:t xml:space="preserve"> Криворізької міської ради в установленому законодавством порядку та участь у судових справах у поряд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амопредставництв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55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ді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сим Вікторович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ного управління виконкому міської ради*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претензійно-позовної роботи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льховськ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нна Миколаї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представництва у суді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мані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ія Сав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авового забезпечення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еї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лена Олександр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едставництва у суді юридичного управління виконкому міської ради*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льни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стасія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34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головний спеціаліст відділу претензійно-позовної роботи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34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ля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ія Михайл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етензійно-позовної роботи юридичного управління виконкому міської ради*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Юлія Вячеславівна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відділу представництва у суді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абара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атерина Віктор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претензійно-позовної роботи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Шишк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талія Сергії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ind w:left="0" w:firstLine="34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заступник начальника юридичного управління виконкому міської ради*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*  Посадовій   особі   надаєть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право   підпису   відповідних  документів.  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еруюча справами виконкому                                                 Тетяна Мала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211" w:leader="none"/>
              </w:tabs>
              <w:snapToGrid w:val="false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  <w:lang w:eastAsia="ar-SA"/>
              </w:rPr>
            </w:pPr>
            <w:r>
              <w:rPr>
                <w:color w:val="000000"/>
                <w:sz w:val="18"/>
                <w:szCs w:val="28"/>
                <w:lang w:eastAsia="ar-S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26" w:leader="none"/>
              </w:tabs>
              <w:snapToGrid w:val="false"/>
              <w:ind w:left="34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6:00Z</dcterms:created>
  <dc:creator>secretary_314</dc:creator>
  <dc:description/>
  <cp:keywords/>
  <dc:language>en-US</dc:language>
  <cp:lastModifiedBy>org301</cp:lastModifiedBy>
  <cp:lastPrinted>2021-03-17T15:42:00Z</cp:lastPrinted>
  <dcterms:modified xsi:type="dcterms:W3CDTF">2021-03-24T09:26:00Z</dcterms:modified>
  <cp:revision>120</cp:revision>
  <dc:subject/>
  <dc:title/>
</cp:coreProperties>
</file>