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чення посадових осіб, відповідальних за участь в       судових справах у порядку        самопредставництв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 метою забезпечення захисту прав та законних інтересів Криворізької міської територіальної громади в особі Криворізької міської ради шляхом     безпосередньої участі в порядку самопредставництва без додаткового           уповноваження в судових справах, у яких Криворізька міська рада є                 позивачем, заявником, відповідачем, третьою особою, потерпілим</w:t>
      </w:r>
      <w:r>
        <w:rPr>
          <w:bCs/>
          <w:shd w:fill="FFFFFF" w:val="clear"/>
        </w:rPr>
        <w:t xml:space="preserve">, у судах     усіх спеціалізацій та інстанцій; відповідно до Положення про юридичне                  управління виконкому міської ради в новій редакції, затвердженого рішенням Криворізької міської ради від 25.03.2015 №3476: ураховуючи судову             практику; керуючись частиною третьою статті 58 Цивільного процесуального кодексу України, частиною третьою статті 56 Господарського процесуального кодексу України, частиною третьою статті 55 Кодексу адміністративного        судочинства України, статтею 9 Закону України «Про державну реєстрацію юридичних осіб, фізичних осіб-підприємців та громадських формувань», </w:t>
      </w:r>
      <w:r>
        <w:rPr/>
        <w:t xml:space="preserve">      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изначити посадових осіб, </w:t>
      </w:r>
      <w:r>
        <w:rPr>
          <w:shd w:fill="FFFFFF" w:val="clear"/>
        </w:rPr>
        <w:t xml:space="preserve">відповідальних за представництво інтересів Криворізької міської територіальної громади в особі </w:t>
      </w:r>
      <w:r>
        <w:rPr/>
        <w:t>Криворізької міської ради</w:t>
      </w:r>
      <w:r>
        <w:rPr>
          <w:shd w:fill="FFFFFF" w:val="clear"/>
        </w:rPr>
        <w:t xml:space="preserve"> </w:t>
      </w:r>
      <w:r>
        <w:rPr/>
        <w:t xml:space="preserve">в установленому законодавством порядку та участь у судових справах </w:t>
      </w:r>
      <w:r>
        <w:rPr>
          <w:shd w:fill="FFFFFF" w:val="clear"/>
        </w:rPr>
        <w:t>у         порядку самопредставництва</w:t>
      </w:r>
      <w:r>
        <w:rPr/>
        <w:t xml:space="preserve"> (додаток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23:00Z</dcterms:modified>
  <cp:revision>4</cp:revision>
  <dc:subject/>
  <dc:title> </dc:title>
</cp:coreProperties>
</file>