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тимчасовою непрацездатністю заступників міського голови  Бєлікова Костянтина Аркадійовича, Подоплєлової Надії Леонідівни, покласти виконання їх обов’язків з 22.03.2021 на керуючу справами виконкому міської ради Малу Тетяну Володимир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3-22T13:18:00Z</dcterms:modified>
  <cp:revision>3</cp:revision>
  <dc:subject/>
  <dc:title> </dc:title>
</cp:coreProperties>
</file>