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робочої групи з реалізації проєкту «Підвищення енергоефективності громадських будівель у м. Кривому Розі», що  здійснюється в рамках співпраці з Європейським банком реконструкції та розвитку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: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szCs w:val="28"/>
        </w:rPr>
        <w:t>1. Унести до складу тимчасової робочої групи з реалізації проєкту       «Підвищення енергоефективності громадських будівель у м. Кривому Розі», що  здійснюється в рамках співпраці з Європейським банком реконструкції та       розвитку», затвердженого розпорядженням міського голови від 30.12.2020  №266-р, такі змін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szCs w:val="28"/>
        </w:rPr>
        <w:t>1.1. вивести зі складу тимчасової робочої групи Вербицького Г.П.;        Макасеєва І.Б., Мамро О.О., Іванова А.С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szCs w:val="28"/>
        </w:rPr>
        <w:t>1.2 увести до складу керуючого комітету</w:t>
      </w:r>
      <w:r>
        <w:rPr/>
        <w:t xml:space="preserve"> </w:t>
      </w:r>
      <w:r>
        <w:rPr>
          <w:szCs w:val="28"/>
        </w:rPr>
        <w:t>тимчасової робочої груп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szCs w:val="28"/>
        </w:rPr>
        <w:t>1.2.1 Воробйову Антоніну Анатоліївну, начальника відділу освіти         виконкому Інгулецької районної у місті рад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szCs w:val="28"/>
        </w:rPr>
        <w:t>1.2.2  Катькіна Валерія Євгеновича, начальника управління капітального будівництва виконкому Криворізької міської рад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szCs w:val="28"/>
        </w:rPr>
        <w:t>1.2.3 Михайлову Людмилу Іванівну, заступника начальника відділу     освіти виконкому Саксаганської районної у місті рад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szCs w:val="28"/>
        </w:rPr>
        <w:t>1.3 призначити члена проєктного офісу Яблокова Андрія                       Олександровича, начальника відділу впровадження проєкту «Підвищення    енергоефективності громадських будівель у м. Кривому Розі», що здійснюється в рамках співпраці з Європейським банком реконструкції та розвитку,            Комунального підприємства «Кривбастеплоенерго» Криворізької міської ради, керівником проєкту (за згодою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szCs w:val="28"/>
        </w:rPr>
        <w:t>1.4 замінити назву посади Савицької Людмили Валеріївни з «провідний фахівець Комунального закладу «Інноваційно-методичний центр» Криворізької міської ради на «провідний фахівець Комунального закладу «Центр              професійного розвитку педагогічних працівників» Криворізької міської ради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7"/>
        <w:outlineLvl w:val="0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7"/>
        <w:outlineLvl w:val="0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Міський голова </w:t>
        <w:tab/>
        <w:t xml:space="preserve">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1-03-22T06:40:00Z</dcterms:modified>
  <cp:revision>5</cp:revision>
  <dc:subject/>
  <dc:title> </dc:title>
</cp:coreProperties>
</file>