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1119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right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>19.03.2021 №56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Ремонт перехресть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Ремонт перехресть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Ремонт перехресть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 контролює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6" w:gutter="0" w:header="709" w:top="113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org301</cp:lastModifiedBy>
  <cp:lastPrinted>2021-03-18T15:02:00Z</cp:lastPrinted>
  <dcterms:modified xsi:type="dcterms:W3CDTF">2021-03-19T14:01:00Z</dcterms:modified>
  <cp:revision>5</cp:revision>
  <dc:subject/>
  <dc:title/>
</cp:coreProperties>
</file>