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 гр. Трюхан  В.М.       у  наданні адміністративної послуг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Розглянувши  пакет документів, наданий громадянкою Трюхан    Вікторією Миколаївною, власницею квартири  24  житлового  будинку  11   на вул. Тесленка, про переведення квартири до нежитлового фонду (з подальшим переобладнанням); ураховуючи  рішення виконкому міської ради від  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15.05.2019 №255); керуючись  Законом  України 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ідмовити громадянці Трюхан Вікторії Миколаївні,  власниці квар-тири  24   житлового   будинку  11  на вул. Тесленка, у наданні адмі-ністративної послуги «Видача рішення виконкому міської ради про переведення житлових приміщень (квартир) у нежитлові» у зв’язку з відсутністю згоди власника квартири 39 під’їзду, у якому розташоване     житлове приміщення, що переводиться в нежитлове, на його переведенн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2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53:00Z</dcterms:modified>
  <cp:revision>3</cp:revision>
  <dc:subject/>
  <dc:title> </dc:title>
</cp:coreProperties>
</file>