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8.03.2020 №163 "Про додаткові заходи із запобігання інфікуван-ню коронавірусом SARS-CoV-2 мешканців у м. Кривому Роз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Кабінету Міністрів України від 09 грудня 2020 року №1236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«Про встановлення карантину та запровадження обмежувальних протиепідемічних заходів з метою запобігання поширенню на території  України гострої респіраторної хвороби СOVID-19, спричиненої коронавірусом SARS-CoV-2», зі змінами, протоколів позачергових засідань Дніпропетровської регіональної комісії з питань техногенно-екологічної безпеки і надзвичайних ситуацій, міської  комісії з питань техногенно-екологічної безпеки і надзвичайних ситуацій при виконкомі міської ради від 15.12.2020 №58, 03.02.2021 №2 відповідно; ураховуючи пропозиції департаменту розвитку інфраструктури міста виконкому Криворізької міської ради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до рішення виконкому міської ради від 18.03.2020 №163 «Про додаткові заходи із запобігання інфікуванню коронавірусом SARS-CoV-2 мешканців у м. Кривому Розі» такі зміни: викласти підпункт 6.2 в новій редакції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6.2 власникам і балансоутримувачам об’єктів, управителям багатоквартирних будинків, керівникам об’єднань співвласників багатоквартирного будинку, житлово-будівельних кооперативів уживати заходів щодо проведення поточної та заключної дезінфекції в осередках захворюваності на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СOVID-19</w:t>
      </w:r>
      <w:r>
        <w:rPr>
          <w:rFonts w:cs="Times New Roman" w:ascii="Times New Roman" w:hAnsi="Times New Roman"/>
          <w:sz w:val="28"/>
          <w:szCs w:val="28"/>
          <w:lang w:val="uk-UA"/>
        </w:rPr>
        <w:t>;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Головам районних у місті рад, департаменту розвитку інфраструктури міс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конкому Криворізької міської ради забезпечити доведення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ідома суб’єктів, зазначених у підпункті 6.2 рішення виконкому міської ради від 18.03.2020 №163 «Про додаткові заходи із запобігання інфікуванню коронавірусом SARS-CoV-2 мешканців у м. Кривому Розі», зі змі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3-18T16:49:00Z</dcterms:modified>
  <cp:revision>3</cp:revision>
  <dc:subject/>
  <dc:title> </dc:title>
</cp:coreProperties>
</file>