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ере-поховання Патичук О.М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Розглянувши заяву громадянки Василенко Олександри Володимирівни про надання дозволу на перепоховання Патичук Олени Михайлівни; відповідно до листа Головного управління Держпродспоживслужби в Київській області про надання погодження на перепоховання трупу від 15.01.2021 №Вих-10-04.3/334-21;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Надати дозвіл громадянці Василенко Олександрі Володимирівні на перепоховання  Патичук Олени Михайлівни  (свідоцтво  про  смерть  — І-ОК №375760 від 19.10.2016, видане Іванківським районним відділом державної реєстрації актів цивільного стану Головного територіального управління юстиції у Київській області) з кладовища смт. Іванків Київської обл., на ділянку в секторі №5 на кладовищі «Травневе» у Довгинцівському р-ні м. Кривого Рогу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Громадянці Василенко Олександрі Володимирівні забезпечити проведення перепоховання в зимовий період у присутності медичного працівника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Міський голова</w:t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3-18T07:24:00Z</dcterms:modified>
  <cp:revision>4</cp:revision>
  <dc:subject/>
  <dc:title> </dc:title>
</cp:coreProperties>
</file>