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lineRule="auto" w:line="360" w:before="0" w:after="0"/>
        <w:ind w:firstLine="567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34" w:leader="none"/>
        </w:tabs>
        <w:rPr>
          <w:i/>
          <w:i/>
        </w:rPr>
      </w:pPr>
      <w:r>
        <w:rPr/>
        <w:tab/>
      </w:r>
      <w:r>
        <w:rPr>
          <w:i/>
        </w:rPr>
        <w:t>17.03.2021 №13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міської комісії з безпеки дорожнього руху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61"/>
      </w:tblGrid>
      <w:tr>
        <w:trPr>
          <w:trHeight w:val="8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триченко 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06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заступник міського голови, голова міської комісії</w:t>
            </w:r>
          </w:p>
          <w:p>
            <w:pPr>
              <w:pStyle w:val="22"/>
              <w:tabs>
                <w:tab w:val="clear" w:pos="708"/>
                <w:tab w:val="left" w:pos="283" w:leader="none"/>
              </w:tabs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иротюк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гій Василь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управління транспорту та телекомунікацій виконкому Криворізької міської ради, </w:t>
            </w:r>
            <w:r>
              <w:rPr>
                <w:spacing w:val="-4"/>
                <w:szCs w:val="28"/>
              </w:rPr>
              <w:t>заступник голови міської комісії</w:t>
            </w:r>
          </w:p>
          <w:p>
            <w:pPr>
              <w:pStyle w:val="TextBodyIndent"/>
              <w:tabs>
                <w:tab w:val="clear" w:pos="708"/>
                <w:tab w:val="left" w:pos="283" w:leader="none"/>
                <w:tab w:val="left" w:pos="1440" w:leader="none"/>
              </w:tabs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тричев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авло Валерій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2740"/>
                <w:tab w:val="left" w:pos="141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головний спеціаліст </w:t>
            </w:r>
            <w:r>
              <w:rPr>
                <w:szCs w:val="28"/>
              </w:rPr>
              <w:t>відділу з організації пасажирських перевезень управління транспорту та телекомунікацій виконкому Криворізької міської ради</w:t>
            </w:r>
            <w:r>
              <w:rPr>
                <w:spacing w:val="-4"/>
                <w:szCs w:val="28"/>
              </w:rPr>
              <w:t>, секретар міської комісії</w:t>
            </w:r>
          </w:p>
        </w:tc>
      </w:tr>
      <w:tr>
        <w:trPr>
          <w:trHeight w:val="579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Члени міськ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альвас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адим Микола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ступник голови Тернівської районної у місті рад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Богославський 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Андрій Вячеслав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начальник відділу з організації пасажирських перевезень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ивель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авло Орестович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 xml:space="preserve">заступник голови Металургійної районної у місті ради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начальник відділу взаємодії з правоохоронними органами та оборонної роботи апарату міської ради і виконкому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інченко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лександр Вікт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</w:rPr>
            </w:pPr>
            <w:r>
              <w:rPr/>
              <w:t>старший державний інспектор відділу державного контролю за безпекою на транспорті у Дніпропетровській області Придніпровського міжрегіонального управління Укртрансбезпеки (за згодою)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плун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талій Анатолійович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відділення безпеки дорожнього руху Полку патрульної поліції в м. Кривий Ріг управління патрульної поліції в Дніпропетровській області Департаменту патрульної поліції, майор поліції </w:t>
            </w:r>
            <w:r>
              <w:rPr/>
              <w:t>(за згодою)</w:t>
            </w:r>
          </w:p>
        </w:tc>
      </w:tr>
      <w:tr>
        <w:trPr>
          <w:trHeight w:val="64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Іван О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zCs w:val="28"/>
              </w:rPr>
              <w:t>директор департаменту розвитку інфраструктури міста виконкому Криворізької міської рад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ростельов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Дмитро Олександрович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 xml:space="preserve">заступник голови Інгулецький районної у місті рад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риворотній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Ігор Іванович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заступник голови Саксаганської районної у місті рад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ріпак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етяна Пет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Логвінов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гій Валер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ступник голови Центрально-Міської районної у місті ради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форов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командир Полку патрульної поліції в м. Кривий Ріг Управління патрульної поліції в Дніпропетровській області Департаменту патрульної поліції, капітан поліції </w:t>
            </w: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атінов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Ігор Гарійович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голова Довгинцівської районної в місті ради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95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19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Покровської районної в місті ради з питань діяльності виконавчих органів ради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Cs w:val="28"/>
        </w:rPr>
      </w:pPr>
      <w:r>
        <w:rPr>
          <w:b/>
          <w:i/>
          <w:szCs w:val="28"/>
        </w:rPr>
        <w:t xml:space="preserve">Керуюча справами виконкому  </w:t>
      </w:r>
      <w:r>
        <w:rPr>
          <w:b/>
          <w:i/>
        </w:rPr>
        <w:tab/>
        <w:tab/>
        <w:t>Тетяна М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355" w:hanging="355"/>
      <w:jc w:val="both"/>
    </w:pPr>
    <w:rPr>
      <w:sz w:val="26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3:00Z</dcterms:created>
  <dc:creator>ВТиЗ</dc:creator>
  <dc:description/>
  <cp:keywords/>
  <dc:language>en-US</dc:language>
  <cp:lastModifiedBy>org301</cp:lastModifiedBy>
  <cp:lastPrinted>2021-03-09T16:14:00Z</cp:lastPrinted>
  <dcterms:modified xsi:type="dcterms:W3CDTF">2021-03-18T16:37:00Z</dcterms:modified>
  <cp:revision>16</cp:revision>
  <dc:subject/>
  <dc:title/>
</cp:coreProperties>
</file>