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-ської комісії з безпеки дорож-нього рух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'язку з кадровими змінами, керуючись  Законом України «Про місце-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 Унести зміни до складу міської комісії з безпеки дорожнього руху, створеної рішенням виконкому міської ради від 27.04.2007 №312, та затвердити його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 Визнати такими, що втратили чинність, рішення виконкому міської ра-ди від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</w:t>
        <w:tab/>
        <w:t>09.08.2017 №361 «</w:t>
      </w:r>
      <w:r>
        <w:rPr>
          <w:bCs/>
          <w:iCs/>
          <w:szCs w:val="28"/>
        </w:rPr>
        <w:t>Про внесення змін до складу міської комісії з без-пеки дорожнього руху та затвердження його й Положення про міську комісію в новій редакції» (пункт 1, а пункти 2–4 попередньої редакції вважати пунктами 1–3 відповідно)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28"/>
        </w:rPr>
      </w:pPr>
      <w:r>
        <w:rPr/>
        <w:t>2.2</w:t>
        <w:tab/>
        <w:t>09.01.2019 №18 та 17.12.2019 №612 «Про внесення змін до складу міської комісії з безпеки дорожнього руху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37:00Z</dcterms:modified>
  <cp:revision>4</cp:revision>
  <dc:subject/>
  <dc:title> </dc:title>
</cp:coreProperties>
</file>