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безпечення участі громад-ськості у формуванні та реаліза-ції державної політи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налагодження ефективної взаємодії з громадськістю, залучення представників інститутів громадянського суспільства до вирішення актуальних питань територіальної громади міста Кривого Рогу, забезпечення права громадян на участь у формуванні складу громадської ради при виконкомі міської ради; ураховуючи пропозиції інститутів громадянського суспільства міста; відповідно до Постанови Кабінету Міністрів України від 03 листопада 2010 року №996 «Про забезпечення участі громадськості у формуванні та реалізації державної політик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орити ініціативну групу для формування складу громадської ради при виконкомі міської ради та затвердити її склад (додається)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color w:val="333333"/>
          <w:szCs w:val="28"/>
        </w:rPr>
        <w:t>2.</w:t>
        <w:tab/>
      </w:r>
      <w:r>
        <w:rPr>
          <w:szCs w:val="28"/>
        </w:rPr>
        <w:t>Доручити ініціативній групі здійснити необхідні заходи щодо підготовки та проведення установчих зборів з формування громадської ради при виконкомі міської ради згідно з чинним законодав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6:33:00Z</dcterms:modified>
  <cp:revision>3</cp:revision>
  <dc:subject/>
  <dc:title> </dc:title>
</cp:coreProperties>
</file>