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12.2020 №668 "Про затвердження Положення про здійснення попередньої оплати товарів, робіт і послуг, що закуповуються за бюджетні кошти в поточному бюджетному періоді виконавчим комітетом Криворізької міської  ради - головним розпорядником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останов Кабінету Міністрів України від 04 грудня 2019 року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22 липня 2020 року №641 «Про встановлення карантину та запровадження посилених протиепідемічних   заходів на території із значним поширенням гострої респіраторної хвороби COVID-19, спричиненої коронавірусом SARS-CoV-2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</w:rPr>
        <w:t>1. Унести до рішення виконкому міської ради від 16.12.2020 №668      «Про затвердження Положення про здійснення попередньої оплати товарів, робіт і послуг, що закуповуються за бюджетні кошти в поточному    бюджетному періоді виконавчим комітетом Криворізької міської  ради – головним розпорядником» такі зміни: у Положен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символ «*» з назви розділу ІІІ «Порядок здійснення попередньої оплати та контролю за дотриманням умов договор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приміт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розділ ІІ «Порядок визначення розміру та строку попередньої оплати, кількості платежів з попередньої оплати» пунктом 2.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2.5. На період карантину, установленого Кабінетом Міністрів України     з метою запобігання поширенню на території України  гострої респіраторної хвороби COVID-19, спричиненої коронавірусом SARS-CoV-2, попередня оплата товарів, робіт і послуг, що закуповуються за бюджетні кошти, здійснюється  Виконкомом,  головним  розпорядником,  розпорядниками (одержувачами) бюджетних коштів з урахуванням особливостей, визначе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ою Кабінету Міністрів України від 22 липня 2020 року №641 «Про встановлення карантину та запровадження посилених протиепідемічних   заходів на території із значним поширенням гострої респіраторної хвороби COVID-19, спричиненої коронавірусом SARS-CoV-2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32:00Z</dcterms:modified>
  <cp:revision>3</cp:revision>
  <dc:subject/>
  <dc:title> </dc:title>
</cp:coreProperties>
</file>