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ind w:left="5670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</w:t>
      </w:r>
      <w:r>
        <w:rPr>
          <w:i/>
          <w:sz w:val="28"/>
          <w:szCs w:val="28"/>
          <w:lang w:eastAsia="ru-RU"/>
        </w:rPr>
        <w:t>17.03.2021 №129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іської комісії з питань евакуації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ркадійович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місь</w:t>
            </w:r>
            <w:r>
              <w:rPr>
                <w:spacing w:val="-2"/>
                <w:sz w:val="28"/>
                <w:szCs w:val="28"/>
              </w:rPr>
              <w:t>кої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ісії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5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а справами виконкому міської ради, заступник голови </w:t>
            </w:r>
            <w:r>
              <w:rPr>
                <w:spacing w:val="-6"/>
                <w:sz w:val="28"/>
                <w:szCs w:val="28"/>
              </w:rPr>
              <w:t>місь</w:t>
            </w:r>
            <w:r>
              <w:rPr>
                <w:spacing w:val="-2"/>
                <w:sz w:val="28"/>
                <w:szCs w:val="28"/>
              </w:rPr>
              <w:t>кої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ісії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іна                             Ольга Яківн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9" w:hanging="357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соціальної політики виконкому Криворізької міської ради, помічник голови </w:t>
            </w:r>
            <w:r>
              <w:rPr>
                <w:spacing w:val="-6"/>
                <w:sz w:val="28"/>
                <w:szCs w:val="28"/>
              </w:rPr>
              <w:t>місь</w:t>
            </w:r>
            <w:r>
              <w:rPr>
                <w:spacing w:val="-2"/>
                <w:sz w:val="28"/>
                <w:szCs w:val="28"/>
              </w:rPr>
              <w:t>кої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ісії з питань соціального захисту евакуйованого насел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9" w:hanging="357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секретар </w:t>
            </w:r>
            <w:r>
              <w:rPr>
                <w:spacing w:val="-6"/>
                <w:sz w:val="28"/>
                <w:szCs w:val="28"/>
              </w:rPr>
              <w:t>місь</w:t>
            </w:r>
            <w:r>
              <w:rPr>
                <w:spacing w:val="-2"/>
                <w:sz w:val="28"/>
                <w:szCs w:val="28"/>
              </w:rPr>
              <w:t>кої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ісії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9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реси управління преси, інформаційної діяльності та внутрішньої політики виконкому Криворізької міської рад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ахівець з інформаційного забезпеченн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>І. Група забезпечення зв`язку та оповіщ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9" w:hanging="357"/>
              <w:jc w:val="both"/>
              <w:rPr/>
            </w:pPr>
            <w:r>
              <w:rPr>
                <w:sz w:val="28"/>
                <w:szCs w:val="28"/>
              </w:rPr>
              <w:t>інспектор з технічного нагляду дільниці технічного нагляду №343/0 Дніпропетровської філії Публічного акціонерного товариства «Укртелеком», начальник групи (за згодою)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і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9" w:hanging="357"/>
              <w:jc w:val="both"/>
              <w:rPr/>
            </w:pPr>
            <w:r>
              <w:rPr>
                <w:sz w:val="28"/>
                <w:szCs w:val="28"/>
              </w:rPr>
              <w:t xml:space="preserve">відповідальний черговий відділу моніторингу управління з питань надзвичайних ситуацій та цивільного захисту населення виконавчого комітету Криворізької міської ради, заступник начальника групи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І. Група забезпечення обліку, збору й відправленн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вакуйованого насел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єш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на  Володимир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з протоколької роботи управління організаційно-протокольної робо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онкому Криворізької міської рад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і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ошкільної, загальної середньої, позашкільної освіти, виховної роботи та охорони дитинства департаменту освіти і   науки виконкому Криворізької міської ради, заступник начальника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лентин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І. Група транспортного забезпече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357"/>
              <w:jc w:val="both"/>
              <w:rPr/>
            </w:pPr>
            <w:r>
              <w:rPr>
                <w:sz w:val="28"/>
                <w:szCs w:val="28"/>
              </w:rPr>
              <w:t>начальник управління транспорту та телекомунікацій виконкому Криворізької міської рад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а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’ячеслав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/>
            </w:pPr>
            <w:r>
              <w:rPr>
                <w:sz w:val="28"/>
                <w:szCs w:val="28"/>
              </w:rPr>
              <w:t>начальник відділу з організації пасажирських перевезень  управління транспорту та телекомунікацій виконкому Криворізької міської ради, заступник начальника груп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V. Група організації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вакуйованого населення в безпечному райо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ї політики та природних монополій департаменту розвитку інфраструктури міста виконкому Криворізької міської рад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еонід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освіти і науки виконкому Криворізької міської ради, заступник начальника груп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 Група забезпечення охорон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мадського порядку й безпеки дорожнього руху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ич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/>
            </w:pPr>
            <w:r>
              <w:rPr>
                <w:sz w:val="28"/>
                <w:szCs w:val="28"/>
              </w:rPr>
              <w:t>начальник відділення чергової служби полку патрульної поліції в місті Кривий Ріг управління патрульної поліції в Дніпропетровській області Департаменту патрульної поліції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групи (за згодою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І. Група медичного забезпеч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6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хорони здоров’я виконкому Криворізької міської ради–на-чальник відділу з лікувально–профілактичної допомог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й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6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риворізької станції екстреної медичної допомоги Комунального підприємства «Обласний центр екстреної медичної допомоги та медицини катастроф» Дніпропетровської обласної рад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ступник начальника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інсь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67" w:hanging="357"/>
              <w:jc w:val="both"/>
              <w:rPr/>
            </w:pPr>
            <w:r>
              <w:rPr>
                <w:sz w:val="28"/>
                <w:szCs w:val="28"/>
              </w:rPr>
              <w:t xml:space="preserve">медичний директор Комунального некомерційного підприємства «Центр первинної медико-санітарної  допомоги №2» Криворізької міської ради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ІІ. Група із забезпечення торгівлі,</w:t>
            </w:r>
          </w:p>
          <w:p>
            <w:pPr>
              <w:pStyle w:val="Normal"/>
              <w:spacing w:before="0" w:after="60"/>
              <w:ind w:left="72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арчування та предметами першої необхідності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Леонід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357"/>
              <w:jc w:val="both"/>
              <w:rPr/>
            </w:pPr>
            <w:r>
              <w:rPr>
                <w:sz w:val="28"/>
                <w:szCs w:val="28"/>
              </w:rPr>
              <w:t>начальник відділу організації підприємництва управління розвитку підприємництва виконкому Криворізької міської рад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57"/>
              <w:jc w:val="both"/>
              <w:rPr/>
            </w:pPr>
            <w:r>
              <w:rPr>
                <w:sz w:val="28"/>
                <w:szCs w:val="28"/>
              </w:rPr>
              <w:t>начальник відділу споживчого ринку управління розвитку підприємництва виконкому Криворізької міської рад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а груп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ІІІ. Група із забезпечення радіаційного та хімічного захисту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67" w:hanging="357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тепан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лаборант-гігієніст з досліджень хімічних факторів навколишнього середовища Південного районного у місті лабораторного відділення Відокремленого структурного підрозділу «Криворізький міський відділ лаборатоних досліджень Державної установи «Дніпропетровський обласний лабораторний центр Міністерства охорони здоров’я України», заступник начальника групи (за згодою)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pacing w:val="-2"/>
          <w:sz w:val="28"/>
          <w:szCs w:val="28"/>
        </w:rPr>
        <w:t xml:space="preserve">  </w:t>
      </w:r>
      <w:r>
        <w:rPr>
          <w:b/>
          <w:i/>
          <w:spacing w:val="-2"/>
          <w:sz w:val="28"/>
          <w:szCs w:val="28"/>
        </w:rPr>
        <w:t>Керуюча справами виконкому</w:t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9:00Z</dcterms:created>
  <dc:creator>NSPLAN</dc:creator>
  <dc:description/>
  <cp:keywords/>
  <dc:language>en-US</dc:language>
  <cp:lastModifiedBy>org301</cp:lastModifiedBy>
  <cp:lastPrinted>2021-02-18T14:45:00Z</cp:lastPrinted>
  <dcterms:modified xsi:type="dcterms:W3CDTF">2021-03-18T16:29:00Z</dcterms:modified>
  <cp:revision>16</cp:revision>
  <dc:subject/>
  <dc:title> </dc:title>
</cp:coreProperties>
</file>