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евакуації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pacing w:val="20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1. Унести зміни до складу міської комісії з питань евакуації, створеної рішенням виконкому міської ради від 09.07.2014 №198, зі змінами, та затвердити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від 20.08.2019 №413 «Про внесення змін до складу міської комісії з питань евакуації та затвердження його в новій редакції», зі змінами, унесеними рішеннями виконкому міської ради від 20.05.2020 №273, 13.10.2020 №522 «Про внесення змін до складу міської комісії з питань евакуації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28:00Z</dcterms:modified>
  <cp:revision>3</cp:revision>
  <dc:subject/>
  <dc:title> </dc:title>
</cp:coreProperties>
</file>