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"Криворізь-кий міський театр ляльок" Криворізької міської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Криворізький міський театр ляльок» Криворізької міської ради про надання згоди на списання з балансового обліку та ліквідації основних засобів, у зв’язку з непридатністю їх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Криворізький міський театр ляльок» Криворізької міської ради на списання з балансового обліку основних засобів (додаток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Криворізький міський театр ляльок» Криворізької міської ради (Михайлова С.М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3.02.2024 ліквідувати списані основ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4.02.2024 надати до управління комунальної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6:27:00Z</dcterms:modified>
  <cp:revision>3</cp:revision>
  <dc:subject/>
  <dc:title> </dc:title>
</cp:coreProperties>
</file>