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5880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7.03.2021 №126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ого нерухомого майна, що підлягає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списанню з балансового обліку департамент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витку інфраструктури міста виконкому Криворізької міської рад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3547"/>
        <w:gridCol w:w="1559"/>
        <w:gridCol w:w="1277"/>
        <w:gridCol w:w="1418"/>
        <w:gridCol w:w="1560"/>
      </w:tblGrid>
      <w:tr>
        <w:trPr>
          <w:trHeight w:val="57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окремого нерухомого май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будівель та спо-руд за адресою: вул. Дубова Балка, 56, площею 732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111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99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77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тлова окремо розташо-вана будівля (сміттєзбірник) біля житлового будинку на пр-ту Металургів, 12, пло-щею 29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180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56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38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тлова окремо розташо-вана будівля (сміттєвий кіоск) біля житлового бу-динку на вул. Нарвській, 4, площею 26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252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тлова окремо розташо-вана будівля (сміттєвий кіоск) біля житлового бу-динку на вул. Булди, 4, площею 26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252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Нежитлова окремо розташо-вана будівля (сміттєзбірник) біля житлового будинку              на вул. Свято-Миколаївсь-кій, 15, площею 20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180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3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0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Нежитлова окремо розташо-вана будівля (сміттєзбірник) біля житлового будинку            на вул. Нахімова, 52, пло-щею 20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180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0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7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Нежитлова окремо розташо-вана будівля за адресою: вул. Каштанова, 36, пло-щею 209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261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" w:hRule="atLeast"/>
        </w:trPr>
        <w:tc>
          <w:tcPr>
            <w:tcW w:w="9925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925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вження додатка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Огорожа біля нежитлової окремо розташованої будівлі за адресою: вулиця Кашта-нова, 36, площею 117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261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186 31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31 218,00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2:00Z</dcterms:created>
  <dc:creator>ukvm244_1</dc:creator>
  <dc:description/>
  <cp:keywords/>
  <dc:language>en-US</dc:language>
  <cp:lastModifiedBy>org301</cp:lastModifiedBy>
  <cp:lastPrinted>2021-02-01T14:00:00Z</cp:lastPrinted>
  <dcterms:modified xsi:type="dcterms:W3CDTF">2021-03-18T16:21:00Z</dcterms:modified>
  <cp:revision>4</cp:revision>
  <dc:subject/>
  <dc:title>Про дозвіл відділу освіти</dc:title>
</cp:coreProperties>
</file>