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департа-менту розвитку інфраструк-тури міста виконкому Криво-різької міської ради на списання з балансового обліку окремого нерухомого май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Розглянувши звернення департаменту розвитку інфраструктури міста виконкому Криворізької міської ради про надання згоди на списання з балансового обліку та ліквідації окремого нерухомого майна у зв’язку з непридатністю його до подальшої експлуатації; відповідно до рішень міської ради від  27.11.2013 №2313 «Про затвердження Порядку списання, відчуження, передачі 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департаменту розвитку інфраструктури міста виконкому Криворізької міської ради на списання з балансового обліку окремого нерухомого майна  (додаток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Департаменту розвитку інфраструктури міста виконкому Криворізької міської ради: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1   до 01.12.2022 ліквідувати списане окреме нерухоме майно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21.12.2022 надати до управління комунальної власності міста виконкому Криворізької міської ради звіт про списання окремого нерухомого майна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 Костянтин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3-18T16:21:00Z</dcterms:modified>
  <cp:revision>3</cp:revision>
  <dc:subject/>
  <dc:title> </dc:title>
</cp:coreProperties>
</file>