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департаменту розвитку    інфраструктури міста виконкому Криворізької міської ради одноповерхового житлового будинку 7 на вулиці Льотчиків, що перебуває      у власності мешканця гр. Соколенка М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 метою впорядкування складу майна комунальної власності міста; розглянувши заяву власника житла громадянина Соколенка Миколи Миколайовича й документи, надані ним щодо зняття з балансового обліку одноповерхового житлового будинку 7 на вулиці Льотчиків; керуючись            ст. 29 Закону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озволити департаменту розвитку інфраструктури міста виконкому Криворізької міської ради зняти з балансового обліку одноповерховий житловий будинок, за адресою: вул. Льотчиків, 7, (інвентарний номер –101324779, рік побудови – 1950, загальна площа – 51,6 кв. м, житлова    площа – 29,7 кв. м,  первісна вартість – 142 682,00 грн, залишкова вартість станом на 01.01.2021 – 0, 00 грн), що перебуває у власності мешканця                громадянина Соколенка Миколи Миколайович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15:00Z</dcterms:modified>
  <cp:revision>3</cp:revision>
  <dc:subject/>
  <dc:title> </dc:title>
</cp:coreProperties>
</file>