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вартості окремих видів ритуальних послуг відповідно до необхідного мінімального переліку для Комунального підприємства "Ритуал Сервіс Плюс"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становлення економічно обґрунтованої вартості ритуальних послуг відповідно до необхідного мінімального переліку окремих їх видів; ураховуючи звернення та розрахунки, надані Комунальним підприємством «Ритуал Сервіс Плюс» Криворізької міської ради; згідно із Законом України «Про поховання та похоронну справу», Наказами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и з 01.04.2021 вартість окремих видів ритуальних послуг відповідно до необхідного мінімального переліку для Комунального підприємства «Ритуал Сервіс Плюс» Криворізької міської ради (додаток).</w:t>
      </w:r>
    </w:p>
    <w:p>
      <w:pPr>
        <w:pStyle w:val="Style14"/>
        <w:numPr>
          <w:ilvl w:val="0"/>
          <w:numId w:val="2"/>
        </w:numPr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мунальному підприємству «Ритуал Сервіс Плюс» Криворізької міської</w:t>
      </w:r>
      <w:r>
        <w:rPr>
          <w:rFonts w:cs="Times New Roman" w:ascii="Times New Roman" w:hAnsi="Times New Roman"/>
          <w:sz w:val="28"/>
          <w:szCs w:val="28"/>
        </w:rPr>
        <w:t xml:space="preserve"> ради (Васільєв А.А.) забезпечити надання ритуальних послуг населенню за встановленою вартістю.</w:t>
      </w:r>
    </w:p>
    <w:p>
      <w:pPr>
        <w:pStyle w:val="Style14"/>
        <w:numPr>
          <w:ilvl w:val="0"/>
          <w:numId w:val="2"/>
        </w:numPr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, рішення виконкому міської ради від 12.03.2020 №147 «Про встановлення вартості окремих видів ритуальних послуг відповідно до необхідного мінімального переліку для Комунального підприємства «Ритуал Сервіс Плюс» Криворізької міської ради».</w:t>
      </w:r>
    </w:p>
    <w:p>
      <w:pPr>
        <w:pStyle w:val="Style14"/>
        <w:numPr>
          <w:ilvl w:val="0"/>
          <w:numId w:val="2"/>
        </w:numPr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виконанням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розподілу обов’язків.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 xml:space="preserve">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10:00Z</dcterms:created>
  <dc:creator>Nadija</dc:creator>
  <dc:description/>
  <cp:keywords/>
  <dc:language>en-US</dc:language>
  <cp:lastModifiedBy>uopr337_1</cp:lastModifiedBy>
  <cp:lastPrinted>2010-10-25T14:42:00Z</cp:lastPrinted>
  <dcterms:modified xsi:type="dcterms:W3CDTF">2025-02-11T08:24:00Z</dcterms:modified>
  <cp:revision>4</cp:revision>
  <dc:subject/>
  <dc:title> </dc:title>
</cp:coreProperties>
</file>