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належних умов для проведення в 2021 році зовнішнього незалежного оціню-вання результатів навчання, здобутих на основі повної загальної середньої осві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З метою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; на виконання доручення голови Дніпропетровської обласної державної адміністрації від 17.12.2020 №08-54/0/35-20 «Про організаційні заходи щодо проведення у 2021 році зовнішнього незалежного оцінювання результатів навчання, здобутих на основі повної загальної середньої освіти»; керуючись Законами України «Про освіту», «Про повну загальну середню осві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оперативний штаб для проведення в 2021 році зовнішнього незалежного оцінювання результатів навчання, здобутих на основі повної загальної середньої освіти, та затвердити його склад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жити заходів щодо створення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силити контроль за роботою закладів освіти, на базі яких створено пункти тестування, у питаннях унесення необхідних змін до розкладів занять і забезпечення виконання освітніх прог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лагодити зв’язки та відпрацювати механізм взаємодії з Національною поліцією України, медичними установами, представниками засобів масової інформації міста щодо організованого проведення зовнішнього незалежного оцінювання та розв’язання проблемних питань при виникненні позаштатних ситуаці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Забезпечити інформування громадськості через засоби масової інформації про особливості проведення зовнішнього незалежного оцінювання результатів навчання, здобутих на основі повної загальної середньої освіти, його хід та результа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Cs w:val="28"/>
        </w:rPr>
        <w:t xml:space="preserve">Забезпечити на період проведення зовнішнього незалежного </w:t>
      </w:r>
      <w:r>
        <w:rPr>
          <w:spacing w:val="-6"/>
          <w:szCs w:val="28"/>
        </w:rPr>
        <w:t>оцінювання роботу консультаційних телефонів оперативного штабу (92-02-05,</w:t>
      </w:r>
      <w:r>
        <w:rPr>
          <w:szCs w:val="28"/>
        </w:rPr>
        <w:t xml:space="preserve"> </w:t>
        <w:br/>
        <w:t>92-02-14) з питань проведення державної підсумкової атестації випускників закладів загальної середньої, професійно-технічної та фахової передвищої освіти,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Провести в травні 2021 року координаційну нараду з представниками Національної поліції України, медичних установ, задіяними в проведенні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рганізувати підвезення учасників зовнішнього незалежного оцінювання, які є учнями закладів загальної середньої освіти, до населених пунктів, де розташовані пункти проведення зовнішнього незалежного оцінювання з німецької, французької та іспанської м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правлінню охорони здоров’я виконкому Криворізької міської ради забезпечити чергування медичних працівників та надання медичної допомоги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екомендуват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иворізькому районному управлінню поліції Головного управління Національної поліції в Дніпропетровській області (Лютий В.В.) організувати чергування працівників правоохоронних органів, забезпечити громадський порядок, громадську безпеку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риворізькому міському відділу Управління поліції охорони в Дніпропетровській області (Шахматов А.О.) забезпечити охорону тестових матеріалів на пунктах тестування напередодні та в дні проведення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szCs w:val="28"/>
        </w:rPr>
        <w:t>Криворізькому міському управлінню Головного управління Державної служби з надзвичайних ситуацій України у Дніпропетровській області (Свірідов О.Є.)</w:t>
      </w:r>
      <w:r>
        <w:rPr>
          <w:b/>
          <w:i/>
          <w:szCs w:val="28"/>
        </w:rPr>
        <w:t xml:space="preserve"> </w:t>
      </w:r>
      <w:r>
        <w:rPr>
          <w:szCs w:val="28"/>
        </w:rPr>
        <w:t>ужити заходів щодо запобігання виникненню надзвичайних ситуацій, створення безпечних умов проведення зовнішнього незалежного оцінювання в пунктах проведення пробного зовнішнього незалежного оцінювання та зовнішнього незалежного оціню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Нікіфоров О.О.) посилити контроль на автошляхах міста в дні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Виконкомам районних у місті рад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Сприяти створенню належних умов для проведення пробного тестування та зовнішнього незалежного оцінювання результатів навчання, здобутих на основі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З 21.05.2021 до 15.06.2021 забезпечити контроль за режимом роботи закладів освіти, на базі яких створено пункти тестув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Костянтин Павлов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58:00Z</dcterms:modified>
  <cp:revision>3</cp:revision>
  <dc:subject/>
  <dc:title> </dc:title>
</cp:coreProperties>
</file>