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до зобов’язання про </w:t>
        <w:br/>
        <w:t xml:space="preserve">нерозголошення персональних да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, 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прізвище, ім’я, по батькові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хист персональних даних», надаю згоду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ізвище, ім’я, по батькові нотаріус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обробку, збирання, використання моїх персональних даних за допомогою Реєстру територіальної громади міста Кривого Рогу з 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мені документів для подальшого вчинення нотаріальних д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включення інформації про мене до баз персональних даних, а також відомості про мої права, визначені Законом України «Про захист персональних даних», і про осіб, яким мої дані надаються для виконання зазначеної мети отрим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»____________ 202__ року  </w:t>
        <w:tab/>
        <w:tab/>
        <w:tab/>
        <w:tab/>
        <w:t xml:space="preserve">______________ </w:t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visa2</dc:creator>
  <dc:description/>
  <cp:keywords/>
  <dc:language>en-US</dc:language>
  <cp:lastModifiedBy>org301</cp:lastModifiedBy>
  <cp:lastPrinted>2021-03-09T09:16:00Z</cp:lastPrinted>
  <dcterms:modified xsi:type="dcterms:W3CDTF">2021-03-18T16:03:00Z</dcterms:modified>
  <cp:revision>6</cp:revision>
  <dc:subject/>
  <dc:title/>
</cp:coreProperties>
</file>