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7.03.2021 №11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прізвище, ім’я, по батькові прац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(структурний підрозділ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(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ЗОБОВ’ЯЗ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>про нерозголошення персональних д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повідно до статті 10 Закону України «Про захист персональних даних» зобов’язуюсь не розголошувати в будь</w:t>
        <w:softHyphen/>
        <w:t>-який спосіб персональні дані інших осіб з Реєстру територіальної громади міста Кривого Рогу, що стали мені відомі у зв’язку з виконанням посадових обов’язків, крім випадків, передбачених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тверджую, що зобов’язання буде чинним після припинення мною діяльності, пов’язаної з обробкою персональних даних, що містяться в Реєстрі територіальної громади міста Кривого Р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переджений, що порушення норм Закону України «Про захист персональних даних» тягне за собою встановлену законом відповідальні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___ __________ 20___ року       </w:t>
        <w:tab/>
        <w:tab/>
        <w:tab/>
        <w:t xml:space="preserve">                ___________________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6:00Z</dcterms:created>
  <dc:creator>Селюкова</dc:creator>
  <dc:description/>
  <cp:keywords/>
  <dc:language>en-US</dc:language>
  <cp:lastModifiedBy>org301</cp:lastModifiedBy>
  <cp:lastPrinted>2021-03-04T09:09:00Z</cp:lastPrinted>
  <dcterms:modified xsi:type="dcterms:W3CDTF">2021-03-18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158371</vt:r8>
  </property>
  <property fmtid="{D5CDD505-2E9C-101B-9397-08002B2CF9AE}" pid="3" name="_AuthorEmailDisplayName">
    <vt:lpwstr>ДФСУ 110102 Овсяний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