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1.2018 №25 "Про зат-вердження Положення про Реєстр територіальної гро-мади міста Кривого Рог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реалізації державної політики у сфері реєстрації місця проживання фізичних осіб, формування та ведення реєстру територіальної громади, забезпечення виконання умов Меморандуму про взаємодію з метою створення для громадян України та інших осіб зручних та доступних умов при зверненні до нотаріусів за вчиненням нотаріальних дій, підписаного 18.02.2021 між виконкомом міської ради, Південно-Східним міжрегіональним управлінням Міністерства юстиції (м. Дніпро) та</w:t>
      </w:r>
      <w:r>
        <w:rPr/>
        <w:t xml:space="preserve"> </w:t>
      </w:r>
      <w:r>
        <w:rPr>
          <w:szCs w:val="28"/>
        </w:rPr>
        <w:t xml:space="preserve">Відділенням нотаріальної палати України в Дніпропетровській області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10.01.2018 №25 «Про затвердження Положення про Реєстр територіальної громади міста Кривого Рогу», зі змінами, такі зміни: у Положенні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класти в новій редакції пункти 5.1, 5.7–5.10, 7.1, підпункти 2.1.2, 3.2.3, 4.2.1, 4.2.17, 4.4.6, 6.4.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доповни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>
          <w:szCs w:val="28"/>
        </w:rPr>
      </w:pPr>
      <w:r>
        <w:rPr>
          <w:szCs w:val="28"/>
        </w:rPr>
        <w:t>пункт 6.4. підпунктом 6.4.1.3 (додаток 1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датки 1, 2 (додатки 2, 3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3 виключити в пунктах 5.2, 5.3, 5.6 слово «посадові» у всіх відмінках та числ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</w:t>
        <w:tab/>
        <w:tab/>
        <w:t>Костянтин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01:00Z</dcterms:modified>
  <cp:revision>3</cp:revision>
  <dc:subject/>
  <dc:title> </dc:title>
</cp:coreProperties>
</file>