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5.2008 №430 "Про порядок використання коштів резервного фонду міського бюджет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У зв’язку зі змінами, що відбулися в чинному законодавстві України; з метою подальшого впорядкування роботи з питань використання коштів резервного фонду міського бюджету; керуючись статтею 24 Бюджетного кодексу України, Законом України «Про місцеве самоврядування в Україні», Постановою Кабінету Міністрів України  від 29 березня 2002 року №415 «Про затвердження Порядку використання коштів резервного фонду бюджету», виконком міської ради </w:t>
      </w:r>
      <w:r>
        <w:rPr>
          <w:b/>
          <w:i/>
          <w:szCs w:val="28"/>
          <w:lang w:val="uk-UA"/>
        </w:rPr>
        <w:t>вирішив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нести до рішення виконкому міської ради від 14.05.2008 №430 «Про порядок використання коштів резервного фонду міського бюджету», зі  змінами, такі зміни: замінити в назві та тексті рішення назву місцевого бюджету з «міський бюджет» на «бюджет Криворізької міської територіальної громади» у відповідних відмінках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Костянтин Павлов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55:00Z</dcterms:modified>
  <cp:revision>3</cp:revision>
  <dc:subject/>
  <dc:title> </dc:title>
</cp:coreProperties>
</file>