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анулювання дозволів на розміщення зовнішньої реклами, документи, погоджені у     відповідності до вимог чинного законодавства України; відповідно до пп.16, 19,    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   Порядку розміщення зовнішньої реклами, затвердженого рішенням міської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Cs w:val="28"/>
        </w:rPr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>1.2 анулювати рекламорозповсюджувачам (додаток 2) дозволи на розміщення зовнішньої реклами та припинити їх дію через 10 робочих днів зі дня ухвалення рішення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   які анульовано дозволи.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06:47:00Z</dcterms:modified>
  <cp:revision>3</cp:revision>
  <dc:subject/>
  <dc:title> </dc:title>
</cp:coreProperties>
</file>