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9639" w:leader="none"/>
        </w:tabs>
        <w:ind w:left="56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ТВЕРДЖЕНО                                                                                       </w:t>
      </w:r>
    </w:p>
    <w:p>
      <w:pPr>
        <w:pStyle w:val="Header"/>
        <w:tabs>
          <w:tab w:val="clear" w:pos="708"/>
          <w:tab w:val="right" w:pos="9639" w:leader="none"/>
        </w:tabs>
        <w:ind w:left="567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er"/>
        <w:tabs>
          <w:tab w:val="clear" w:pos="708"/>
          <w:tab w:val="right" w:pos="9639" w:leader="none"/>
        </w:tabs>
        <w:ind w:left="56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зпорядження міського голови</w:t>
      </w:r>
    </w:p>
    <w:p>
      <w:pPr>
        <w:pStyle w:val="Header"/>
        <w:ind w:left="581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.03.2021 №55-р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КЛА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омісії з розгортання відокремленого пункту реєстрації №057 кваліфі-кованого надавача електронних довірчих послуг – акредитованого центру сертифікації ключів Міністерства внутрішніх справ України в Центрі адміністративних послуг «Віза» виконкому Криворізької міської ради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тяна Володимирівна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уюча справами виконкому міської ради, голова коміс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плє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 Леоніді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, співголова коміс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то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ладислав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адміністраторів Центру «Віза» управління адміністративних послуг департаменту адміністративних послуг виконкому Криворізької міської ради, (керівник відокремленого пункту реєстрації - адміністратор реєстрації), секретар коміс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ом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на Михайлівна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тор відділу адміністраторів Центру «Віза» управління адміністративних послуг департаменту адміністративних послуг виконкому Криворізької міської ради, (адміністратор реєстрації відокремленого пункту реєстрації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сь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дмила Іванів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адміністративних послуг виконкому Криворізької міськ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аревсь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забезпечення діяльності акредитованого центру сертифікації ключів Міністерства внутрішніх справ України – начальник відділу адміністрування програмно-технічного комплексу Департаменту інформатизації Міністерства внутрішніх справ України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рі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дмила Валеріївна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тор відділу адміністраторів Центру «Віза» управління адміністративних послуг департаменту адміністративних послуг виконкому Криворізької міської ради, (адміністратор реєстрації відокремленого пункту реєстрації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жуп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Сергі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взаємодії з представництвами акредитованого центру сертифі-кації ключів Міністерства внутрішніх справ України управління забезпечення діяльності акредитованого центру сертифікації ключів Міністерства внутрішніх справ України – начальник відділу адміністрування програмно-технічного комплексу Департаменту інформатизації Міністерства внутрішніх справ України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ні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Віталі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забезпечення діяльності акредитованого центру сертифікації ключів Міністерства внутрішніх справ України Департа-менту інформатизації Міністерства внутрішніх справ України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тор відділу електронних сервісів управління електронного врядування департаменту адміністративних послуг виконкому Криворізької міської ради, (відповідальний за захист інформації у відокремленому пункті реєстрації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хт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риса  Петрівна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тор відділу адміністраторів Центру «Віза» управління адміністративних послуг департаменту адміністративних послуг виконкому Криворізької міської ради, (адміністратор реєстрації відокремленого пункту реєстрації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сє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італі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тор відділу адміністраторів Центру «Віза» управління адміністративних послуг департаменту адміністративних послуг виконкому Криворізької міської ради, (адміністратор реєстрації відокремленого пункту реєстрації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uk-UA"/>
        </w:rPr>
        <w:t xml:space="preserve">Керуюча справами виконкому                            </w:t>
        <w:tab/>
        <w:tab/>
        <w:t xml:space="preserve">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426" w:top="948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63" w:leader="none"/>
      </w:tabs>
      <w:jc w:val="center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sz w:val="24"/>
        <w:szCs w:val="24"/>
        <w:lang w:val="ru-RU"/>
      </w:rPr>
      <w:t xml:space="preserve">                    </w:t>
    </w:r>
  </w:p>
  <w:p>
    <w:pPr>
      <w:pStyle w:val="Header"/>
      <w:jc w:val="right"/>
      <w:rPr>
        <w:rFonts w:ascii="Times New Roman" w:hAnsi="Times New Roman" w:cs="Times New Roman"/>
        <w:i/>
        <w:i/>
        <w:sz w:val="12"/>
        <w:szCs w:val="12"/>
        <w:lang w:val="en-US"/>
      </w:rPr>
    </w:pPr>
    <w:r>
      <w:rPr>
        <w:rFonts w:cs="Times New Roman" w:ascii="Times New Roman" w:hAnsi="Times New Roman"/>
        <w:i/>
        <w:sz w:val="12"/>
        <w:szCs w:val="1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  <w:lang w:val="ru-RU"/>
      </w:rPr>
    </w:pPr>
    <w:r>
      <w:rPr>
        <w:rFonts w:cs="Times New Roman" w:ascii="Times New Roman" w:hAnsi="Times New Roman"/>
        <w:i/>
        <w:sz w:val="24"/>
        <w:szCs w:val="24"/>
        <w:lang w:val="ru-RU"/>
      </w:rPr>
    </w:r>
  </w:p>
  <w:p>
    <w:pPr>
      <w:pStyle w:val="Header"/>
      <w:ind w:left="6237" w:right="-285" w:hanging="0"/>
      <w:rPr>
        <w:rFonts w:ascii="Times New Roman" w:hAnsi="Times New Roman" w:cs="Times New Roman"/>
        <w:i/>
        <w:i/>
        <w:sz w:val="24"/>
        <w:szCs w:val="24"/>
        <w:lang w:val="en-US"/>
      </w:rPr>
    </w:pPr>
    <w:r>
      <w:rPr>
        <w:rFonts w:cs="Times New Roman" w:ascii="Times New Roman" w:hAnsi="Times New Roman"/>
        <w:i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uk-UA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29:00Z</dcterms:created>
  <dc:creator>Setes</dc:creator>
  <dc:description/>
  <cp:keywords/>
  <dc:language>en-US</dc:language>
  <cp:lastModifiedBy>org301</cp:lastModifiedBy>
  <cp:lastPrinted>2021-03-11T10:34:00Z</cp:lastPrinted>
  <dcterms:modified xsi:type="dcterms:W3CDTF">2021-03-17T14:01:00Z</dcterms:modified>
  <cp:revision>20</cp:revision>
  <dc:subject/>
  <dc:title/>
</cp:coreProperties>
</file>