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чаток робіт з розгортання та підключення відокремленого пункту реєстрації №057 кваліфікованого надавача електронних довірчих послуг - акредитованого центру сертифікації ключів Міністерства внутрішніх справ Україн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300" w:after="450"/>
        <w:ind w:right="-143" w:firstLine="708"/>
        <w:jc w:val="both"/>
        <w:rPr/>
      </w:pPr>
      <w:r>
        <w:rPr>
          <w:szCs w:val="28"/>
        </w:rPr>
        <w:t xml:space="preserve">Відповідно до Закону України «Про електронні довірчі послуги», Вимог    у сфері електронних довірчих послуг, затверджених Постановою Кабінету       Міністрів України від 07 листопада 2018 року №992, Наказу Міністерства       внутрішніх справ України від 01 лютого 2021 року №74; з метою створення      відокремленого пункту реєстрації №057 кваліфікованого надавача                    електронних довірчих послуг – акредитованого центру сертифікації ключів     Міністерства внутрішніх справ України в Центрі адміністративних послуг       «Віза» виконкому Криворізької міської ради; на  підставі  нормативно-технічного документу акредитованого центру сертифікації ключів                     Міністерства внутрішніх справ України «Методика розгортання та                     підключення відокремленого пункту реєстрації до центру сертифікації ключів   на реальному об’єкті» (00032684.ЦСК.М1); керуючись Законами України       «Про адміністративні послуги», «Про місцеве самоврядування в Україні»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36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ити комісію з розгортання відокремленого пункту реєстрації   №057 кваліфікованого надавача електронних довірчих послуг –                         акредитованого центру сертифікації ключів Міністерства внутрішніх справ             України в Центрі адміністративних послуг «Віза» виконкому Криворізької       міської ради та затвердити її склад (додається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360"/>
        <w:ind w:left="709" w:right="-14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right="-14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склад відокремленого пункту реєстрації №057                    кваліфікованого надавача електронних довірчих послуг – акредитованого               центру сертифікації ключів Міністерства внутрішніх справ України в Центрі  адміністративних послуг «Віза» виконкому Криворізької міської ради              (додається).</w:t>
      </w:r>
    </w:p>
    <w:p>
      <w:pPr>
        <w:pStyle w:val="Style15"/>
        <w:ind w:left="720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right="-14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адміністративних послуг виконкому Криворізької          міської ради внести зміни до посадових інструкцій працівників, які ввійшли до складу відокремленого пункту реєстрації №057 кваліфікованого надавача        електронних довірчих послуг – акредитованого центру сертифікації ключів     Міністерства внутрішніх справ України в Центрі адміністративних послуг       «Віза» виконкому Криворізької міської ради.</w:t>
      </w:r>
    </w:p>
    <w:p>
      <w:pPr>
        <w:pStyle w:val="Style15"/>
        <w:ind w:left="720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right="-14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організації та проведення робіт на всіх етапах  розгортання      відокремленого пункту реєстрації, створення та експлуатації комплексної         системи захисту інформації в інформаційно-телекомунікаційній системі           відокремленого пункту реєстрації №057 кваліфікованого надавача                    електронних довірчих послуг – акредитованого центру сертифікації ключів     Міністерства внутрішніх справ України в Центрі адміністративних послуг       «Віза» виконкому Криворізької міської ради як типового модуля комплексної системи захисту інформації акредитованого центру сертифікації ключів           Міністерства внутрішніх справ України, комісії з розгортання відокремленого пункту реєстрації забезпечити здійснення заходів згідно з додатком. </w:t>
      </w:r>
    </w:p>
    <w:p>
      <w:pPr>
        <w:pStyle w:val="Style15"/>
        <w:ind w:left="720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300" w:after="45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300" w:after="45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300" w:after="450"/>
        <w:ind w:left="708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7:08:00Z</dcterms:modified>
  <cp:revision>4</cp:revision>
  <dc:subject/>
  <dc:title> </dc:title>
</cp:coreProperties>
</file>