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знання таким, що втратило чинність, рішення виконкому міської ради від 17.06.2020 №314  "Про затвердження Порядку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-14 частини другої статті 7 Закону України "Про статус ветеранів війни, гарантії їх соціального захисту"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'єднаних сил, учасники бойових дій, які дістали поранення, контузії, </w:t>
      </w:r>
      <w:r>
        <w:rPr>
          <w:b/>
          <w:i/>
          <w:szCs w:val="28"/>
        </w:rPr>
        <w:t>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У зв’язку з використанням у повному обсязі у 2020 році коштів субвенції з обласного бюджету, виділених відповідно до розпорядження голови Дніпропетровської обласної державної адміністрації від 29 травня 2020 року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зі змінами, на надання грошової компенсації для забез-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раїни «Про статус ветеранів війни, гарантії їх соціального захисту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rFonts w:eastAsia="Calibri"/>
          <w:szCs w:val="28"/>
        </w:rPr>
        <w:t xml:space="preserve">Визнати таким, що втратило чинність, рішення виконкому міської ради від </w:t>
      </w:r>
      <w:r>
        <w:rPr>
          <w:szCs w:val="28"/>
        </w:rPr>
        <w:t>17.06.2020 №314  «Про затвердження Порядку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 зі змінами, унесеними рішеннями виконкому міської ради від:</w:t>
      </w:r>
    </w:p>
    <w:p>
      <w:pPr>
        <w:pStyle w:val="Normal"/>
        <w:ind w:right="140" w:firstLine="708"/>
        <w:jc w:val="both"/>
        <w:rPr/>
      </w:pPr>
      <w:r>
        <w:rPr>
          <w:szCs w:val="28"/>
          <w:lang w:eastAsia="zh-CN"/>
        </w:rPr>
        <w:t>–</w:t>
      </w:r>
      <w:r>
        <w:rPr>
          <w:szCs w:val="28"/>
        </w:rPr>
        <w:t>22.07.2020 №348 «Про внесення змін до рішення виконкому міської ради від 17.06.2020 № 314  «Про затвердження Порядку 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, а саме: учасникам бойових дій, які брали безпосередню участь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Cs w:val="28"/>
          <w:lang w:eastAsia="zh-CN"/>
        </w:rPr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>19</w:t>
      </w:r>
      <w:r>
        <w:rPr>
          <w:szCs w:val="28"/>
        </w:rPr>
        <w:t>.08.2020 №395</w:t>
      </w:r>
      <w:r>
        <w:rPr>
          <w:b/>
          <w:i/>
          <w:szCs w:val="28"/>
        </w:rPr>
        <w:t xml:space="preserve"> «</w:t>
      </w:r>
      <w:r>
        <w:rPr>
          <w:szCs w:val="28"/>
        </w:rPr>
        <w:t>Про внесення змін до рішення виконкому міської ради від 17.06.2020 №314 «Про затвердження Порядку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.</w:t>
      </w:r>
    </w:p>
    <w:p>
      <w:pPr>
        <w:pStyle w:val="Normal"/>
        <w:ind w:right="140" w:firstLine="708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ind w:right="140" w:firstLine="72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5:29:00Z</dcterms:modified>
  <cp:revision>3</cp:revision>
  <dc:subject/>
  <dc:title> </dc:title>
</cp:coreProperties>
</file>