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Яковлевій М.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right="-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озглянувши заяву громадянки Яковлевої Марфи Григор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; зі змінами, 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Default"/>
        <w:ind w:right="-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6521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 матеріальну допомогу  громадянці  Яковлевій  Марфі Григорівні, якій 22 березня 2021 року виповнюється 100 років, у сумі 2 000 (дві  тисячі) грн 00 коп.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6521" w:leader="none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5:25:00Z</dcterms:modified>
  <cp:revision>3</cp:revision>
  <dc:subject/>
  <dc:title> </dc:title>
</cp:coreProperties>
</file>