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щодо періодичного відстеження результатив-ності регуляторного акта - рішення виконкому міської ради від 08.05.2013 №157 "Про затвердження Порядку компенсаційних виплат власникам автостоянок (суб'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попередній аналіз даних, необхідних для періодичного відстеження результативності регуляторного акта – рішення виконкому міської ради від 08.05.2013 №15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30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Затвердити звіт щодо періодичного відстеження результативності регуляторного акта – рішення виконкому міської ради від 08.05.2013 №157 «Про затвердження Порядку компенсаційних виплат власникам 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Cs w:val="28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szCs w:val="28"/>
        </w:rPr>
        <w:t>», зі змінами.</w:t>
      </w:r>
    </w:p>
    <w:p>
      <w:pPr>
        <w:pStyle w:val="Normal"/>
        <w:tabs>
          <w:tab w:val="clear" w:pos="708"/>
          <w:tab w:val="left" w:pos="851" w:leader="none"/>
          <w:tab w:val="left" w:pos="430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30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. Департаменту соціальної політики, управлінню розвитку підпри- ємництва   виконкому  Криворізької  міської  ради  забезпечити  оприлюдненн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jc w:val="both"/>
        <w:rPr/>
      </w:pPr>
      <w:r>
        <w:rPr>
          <w:szCs w:val="28"/>
        </w:rPr>
        <w:t>рішення в термін та спосіб</w:t>
      </w:r>
      <w:r>
        <w:rPr>
          <w:bCs/>
          <w:szCs w:val="28"/>
        </w:rPr>
        <w:t>, визначені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5:02:00Z</dcterms:modified>
  <cp:revision>3</cp:revision>
  <dc:subject/>
  <dc:title> </dc:title>
</cp:coreProperties>
</file>