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12.2016 №497 "Про спрощення процедур надання адміністративних, інших публічних послуг у Центрі адміністративних послуг "Віза" та його територіальних підрозділах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 метою підвищення рівня клієнтоцентричності послуг Центру адміністративних послуг «Віза» виконкому Криворізької міської ради та його територіальних підрозділів, ураховуючи зміни в чинному законодавстві Україн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 Унести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зі змінами, такі зміни: викласти в новій редакції пункт 9 у інформаційних картках адміністративних, інших публічних послуг, що надаються одним пакетом за «життєвою ситуацією «Народження дитини»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«Призначення допомоги при народженні дитини при наданні послуги одним пакетом за «життєвою ситуацією «Народження дитини»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а наявності правових підстав та за бажанням матері може бути призначено допомогу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у зв'язку з вагітністю та пологами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на дитину одинокій матері (за умови реєстрації дитини разом з матір'ю)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«Надання пільг з оплати житлово-комунальних послуг для багатодітних сімей при наданні послуги одним пакетом за «життєвою ситуацією «Народження дитини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3 «Відшкодування вартості послуги з догляду за дитиною до трьох років «муніципальна няня», що надається при виконанні послуги «одним пакетом» за життєвою ситуацією «Народження дитини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4 «Оформлення допомоги на дітей, які виховуються в багатодітних сім’ях, що надається при виконанні послуг «одним пакетом» за життєвою ситуацією «Народження дитини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5 «Видача соціальної картки в рамках муніципального проєкту «Найкраще – дітям»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6 «Грошова компенсація одноразової натуральної допомоги «пакунок малюка» (додаток)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01T08:57:00Z</dcterms:modified>
  <cp:revision>4</cp:revision>
  <dc:subject/>
  <dc:title> </dc:title>
</cp:coreProperties>
</file>