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одаток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о рішення виконкому міської ради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820" w:leader="none"/>
        </w:tabs>
        <w:spacing w:lineRule="auto" w:line="240" w:before="0" w:after="0"/>
        <w:ind w:right="-6" w:hanging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17.03.2021 №96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right="-6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16"/>
        <w:ind w:right="-6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ерелік </w:t>
      </w:r>
    </w:p>
    <w:p>
      <w:pPr>
        <w:pStyle w:val="Normal"/>
        <w:spacing w:lineRule="auto" w:line="240" w:before="0" w:after="16"/>
        <w:ind w:right="-6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атегорій мешканців міста Кривого Рогу, які мають                                   право на безоплатний проїзд у міському комунальному транспорті</w:t>
      </w:r>
    </w:p>
    <w:p>
      <w:pPr>
        <w:pStyle w:val="Normal"/>
        <w:spacing w:lineRule="auto" w:line="240" w:before="0" w:after="16"/>
        <w:ind w:right="-6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2707" w:leader="none"/>
        </w:tabs>
        <w:spacing w:lineRule="auto" w:line="240" w:before="0" w:after="0"/>
        <w:ind w:left="0" w:firstLine="709"/>
        <w:jc w:val="both"/>
        <w:rPr/>
      </w:pPr>
      <w:bookmarkStart w:id="0" w:name="o127"/>
      <w:bookmarkStart w:id="1" w:name="o126"/>
      <w:bookmarkStart w:id="2" w:name="o125"/>
      <w:bookmarkStart w:id="3" w:name="o114"/>
      <w:bookmarkEnd w:id="0"/>
      <w:bookmarkEnd w:id="1"/>
      <w:bookmarkEnd w:id="2"/>
      <w:bookmarkEnd w:id="3"/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Члени сімей загиблих (померлих) ветеранів вій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16" w:leader="none"/>
          <w:tab w:val="left" w:pos="1080" w:leader="none"/>
          <w:tab w:val="left" w:pos="270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Учасники вій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16" w:leader="none"/>
          <w:tab w:val="left" w:pos="1080" w:leader="none"/>
          <w:tab w:val="left" w:pos="270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Особи, які мають особливі заслуги перед Батьківщино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16" w:leader="none"/>
          <w:tab w:val="left" w:pos="1080" w:leader="none"/>
          <w:tab w:val="left" w:pos="270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Особи, які мають особливі трудові заслуги перед Батьківщино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16" w:leader="none"/>
          <w:tab w:val="left" w:pos="1080" w:leader="none"/>
          <w:tab w:val="left" w:pos="270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Діти вій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16" w:leader="none"/>
          <w:tab w:val="left" w:pos="1080" w:leader="none"/>
          <w:tab w:val="left" w:pos="270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Жертви нацистських переслідуван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080" w:leader="none"/>
          <w:tab w:val="left" w:pos="270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Ветерани праці, які отримують пенсію за вислугою років та не досягли пенсійного ві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080" w:leader="none"/>
          <w:tab w:val="left" w:pos="270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Особи, які отримують пенсію у зв’язку з втратою годувальника й досягли пенсійного віку згідно із Законом України «Про загальнообов’язкове державне пенсійне страхуванн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080" w:leader="none"/>
          <w:tab w:val="left" w:pos="270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Особи, які здобувають повну загальну середню, професійну (професійно-технічну), фахову передвищу чи вищу освіту в закладах освіти міста за денною формою навч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080" w:leader="none"/>
          <w:tab w:val="left" w:pos="270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Особи, які отримують пенсію за вислугою років та досягли пенсій-ного ві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080" w:leader="none"/>
          <w:tab w:val="left" w:pos="270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Працівники установ і закладів освіти, фізичної культури та спорту комунальної форми власності, у тому числі підпорядкованих Дніпропет-ровській обласній раді, які мають «Транспортну картку»*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080" w:leader="none"/>
          <w:tab w:val="left" w:pos="270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Працівники підприємств, установ і закладів охорони здоров’я комунальної форми власності, у тому числі підпорядкованих Дніпропетровсь-кій обласній раді, які мають «Транспортну картку»*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080" w:leader="none"/>
          <w:tab w:val="left" w:pos="270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Соціальні робітники комунальних установ соціального обслугову-вання (надання соціальних послуг), які мають «Транспортну картку»*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080" w:leader="none"/>
          <w:tab w:val="left" w:pos="270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Інші мешканці міста, зареєстровані (обліковані) у Кривому Розі**.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* Строк дії до 31.12.2021.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** Набувають права пільгового проїзду з 01.05.2021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12"/>
        <w:ind w:right="-6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uk-U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12"/>
        <w:ind w:right="-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12"/>
        <w:ind w:right="-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12"/>
        <w:ind w:right="-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12"/>
        <w:ind w:right="-6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еруюча справами виконкому                                                 Тетяна Мал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12"/>
        <w:ind w:right="-6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98"/>
        </w:tabs>
        <w:ind w:left="1998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4:24:00Z</dcterms:created>
  <dc:creator>User</dc:creator>
  <dc:description/>
  <cp:keywords/>
  <dc:language>en-US</dc:language>
  <cp:lastModifiedBy>org301</cp:lastModifiedBy>
  <cp:lastPrinted>2021-02-19T10:21:00Z</cp:lastPrinted>
  <dcterms:modified xsi:type="dcterms:W3CDTF">2021-03-18T14:57:00Z</dcterms:modified>
  <cp:revision>5</cp:revision>
  <dc:subject/>
  <dc:title>Про затвердження переліку окремих категорій мешканців міста Кривого Рогу,  яким у 2013 році здійснюється передплата Криворізької міської комунальної газети «Червоний гірник»</dc:title>
</cp:coreProperties>
</file>